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Extreme Tap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ysokopevnostní pásk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GEUS Extreme tape je oboustranně lepící vysokopevnostní páska. Produkt se vyznačuje extrémní přilnavostí k hladkým a neporézním povrchům jako jsou PP, PE, ABS, PET, PVC, kovy, práškově lakované materiály, kámen, lakované povrchy, sklo a podobně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ocí AGEUS Extreme Tape dosáhnete velmi rychle vynikajících výsledků při řešení poruch, jako náhradu za klasické lepení, šroubování, nýtování, použití hřebíků. Vše bez zbytečného čekání na vytvrzení a vytvoření spoje. Vytvořený spoj je možno okamžitě namá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od použití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dukt je dodáván ve formě natočené pásky. Lepené plochy je důležité zbavit prachu, nečistot, maziv a podobných látek. Doporučujeme použít AGEUS SuperČistič, který Vám zajistí ideální průběh lepícího procesu. Před použitím otestujte kompatibilitu a použitelnost s čištěným povrc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transparentní páska s mříž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oušťka</w:t>
        <w:tab/>
        <w:tab/>
        <w:tab/>
        <w:tab/>
        <w:tab/>
        <w:t>0,82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ířka a návin</w:t>
        <w:tab/>
        <w:tab/>
        <w:tab/>
        <w:tab/>
        <w:tab/>
        <w:t>19 mm / 25 met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hezní přilnavost</w:t>
        <w:tab/>
        <w:tab/>
        <w:tab/>
        <w:tab/>
        <w:t>42N / 25 mm</w:t>
      </w:r>
    </w:p>
    <w:p>
      <w:pPr>
        <w:pStyle w:val="Normal"/>
        <w:rPr/>
      </w:pPr>
      <w:r>
        <w:rPr>
          <w:rFonts w:cs="Arial" w:ascii="Arial" w:hAnsi="Arial"/>
        </w:rPr>
        <w:t>Teplotní odolnost</w:t>
        <w:tab/>
        <w:tab/>
        <w:tab/>
        <w:tab/>
        <w:t>-1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až +8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olnost vůči UV záření</w:t>
        <w:tab/>
        <w:tab/>
        <w:tab/>
        <w:t>dob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olnost vůči stárnutí</w:t>
        <w:tab/>
        <w:tab/>
        <w:tab/>
        <w:t>dob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hodnost pro LSE (materiály s nízkou povrchovou energií)</w:t>
        <w:tab/>
        <w:tab/>
        <w:t>ano</w:t>
      </w:r>
    </w:p>
    <w:p>
      <w:pPr>
        <w:pStyle w:val="Normal"/>
        <w:ind w:left="4248" w:hanging="4248"/>
        <w:rPr/>
      </w:pPr>
      <w:r>
        <w:rPr>
          <w:rFonts w:cs="Arial" w:ascii="Arial" w:hAnsi="Arial"/>
        </w:rPr>
        <w:t>Skladovatelnost</w:t>
        <w:tab/>
        <w:t>5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až +2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/ 12 měsíců v originálním neotevřeném oba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GEUS Extreme Tape je k dostávání v těchto balen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,82 mm x 19 mm x 25 metrů</w:t>
        <w:tab/>
        <w:tab/>
        <w:t>AGEXTape</w:t>
        <w:tab/>
        <w:tab/>
        <w:t>1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velké odběry je možno zakázkově vyrobit požadovanou délku návin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ymbolProp BT">
    <w:altName w:val="Calibri"/>
    <w:charset w:val="02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  <w:szCs w:val="20"/>
      </w:rPr>
      <w:t>2200106976/2010 FioBanka</w:t>
      <w:tab/>
      <w:t xml:space="preserve">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2292985" cy="7308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News Serif EE;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Courier" w:hAnsi="Courier" w:cs="Courier"/>
    </w:rPr>
  </w:style>
  <w:style w:type="character" w:styleId="WW8NumSt7z0">
    <w:name w:val="WW8NumSt7z0"/>
    <w:qFormat/>
    <w:rPr>
      <w:rFonts w:ascii="SymbolProp BT;Calibri" w:hAnsi="SymbolProp BT;Calibri" w:cs="SymbolProp BT;Calibri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Arial" w:hAnsi="Arial" w:eastAsia="Calibri" w:cs="Arial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left="283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true"/>
    </w:pPr>
    <w:rPr>
      <w:rFonts w:ascii="Arial" w:hAnsi="Arial" w:eastAsia="Calibri" w:cs="Times New Roman"/>
      <w:sz w:val="22"/>
      <w:szCs w:val="21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ascii="Times New Roman" w:hAnsi="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0:00Z</dcterms:created>
  <dc:creator>Viktor Němec</dc:creator>
  <dc:description/>
  <dc:language>en-US</dc:language>
  <cp:lastModifiedBy>Sklad</cp:lastModifiedBy>
  <cp:lastPrinted>2000-01-13T14:50:00Z</cp:lastPrinted>
  <dcterms:modified xsi:type="dcterms:W3CDTF">2021-10-21T11:30:00Z</dcterms:modified>
  <cp:revision>2</cp:revision>
  <dc:subject/>
  <dc:title>LPS Rapid Strong Steel</dc:title>
</cp:coreProperties>
</file>