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arybond Aluminium F2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kutý repasační tmel na hliní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Normal"/>
        <w:rPr/>
      </w:pPr>
      <w:r>
        <w:rPr>
          <w:rFonts w:cs="Arial" w:ascii="Arial" w:hAnsi="Arial"/>
        </w:rPr>
        <w:t>- lehce opraví drahé povrchy forem, vlastnosti a vzhled hli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korodující materiál může být opracován, vrtán bežnými postu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á tepelná vodi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tvrzujeme za hodinu, plné vytvrzení do 16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TextBody"/>
        <w:rPr/>
      </w:pPr>
      <w:r>
        <w:rPr/>
        <w:t>Produkt je určen jako opravárenský tmel pro běžné použití v údržbě. Pomáhá při opravách trubek, bloků, radiátorů, chladičů, forem, zásobníků, raznic, prasklin odlitků a dalších podobných aplikacích. Vhodný na použití při výrobě malosériových ku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hlin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kozita mísení</w:t>
        <w:tab/>
        <w:tab/>
        <w:tab/>
        <w:tab/>
        <w:tab/>
        <w:t>25 000 c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doba</w:t>
        <w:tab/>
        <w:tab/>
        <w:tab/>
        <w:tab/>
        <w:tab/>
        <w:t>75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laková odolnost </w:t>
        <w:tab/>
        <w:tab/>
        <w:tab/>
        <w:tab/>
        <w:tab/>
        <w:t>68 N/m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Maximální teplotní odolnost</w:t>
        <w:tab/>
        <w:tab/>
        <w:tab/>
        <w:t>121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ektrická pevnost</w:t>
        <w:tab/>
        <w:tab/>
        <w:tab/>
        <w:tab/>
        <w:tab/>
        <w:t>4 kV/mm</w:t>
      </w:r>
    </w:p>
    <w:p>
      <w:pPr>
        <w:pStyle w:val="Normal"/>
        <w:rPr/>
      </w:pPr>
      <w:r>
        <w:rPr>
          <w:rFonts w:cs="Arial" w:ascii="Arial" w:hAnsi="Arial"/>
        </w:rPr>
        <w:t>Smrštění materiálu po vytvrzení (cm/cm)</w:t>
        <w:tab/>
        <w:tab/>
        <w:t>0,0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vrdost </w:t>
        <w:tab/>
        <w:tab/>
        <w:tab/>
        <w:tab/>
        <w:tab/>
        <w:tab/>
        <w:t>Shore D 8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pelná vodivost</w:t>
        <w:tab/>
        <w:tab/>
        <w:tab/>
        <w:tab/>
        <w:tab/>
        <w:t>1,58 cal.cm/sec.c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ísící poměr</w:t>
        <w:tab/>
        <w:tab/>
        <w:tab/>
        <w:tab/>
        <w:tab/>
        <w:tab/>
        <w:t>9:1 váhov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5:1 objemov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ab/>
        <w:t>3 roky při pokojové teplotě a v orig. obal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2,7 mm tlustá vrstva vytvrdne při 24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za 4 hodiny. Plné vytvrzení bude do 16 hodi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lmi dobrá chemická odolnost vůči kerosenu, toluenu, kyselině chlorovodíkové 10%, čpavku, chlorovým rozpouštědlům, kyselině sírové 10%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postup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ované místo nejlépe otryskejte nebo silně zdrsněte. Odmastěte opravované místo (např. LPS Zero Tri) a nechejte oschnout. Velmi dobře promíchejte namíchané složky. Připravená hmota musí mít jednolitou barvu. Věnujte pozornost promíchání materiálu na stěnách a dnu nádobky. Při namíchání plného množství nádobek nastane exotermní reakce – vývin tepla, které zkracuje pracovní čas a urychluje vytvrzení. Větší množství hmoty vytvrdne rychleji než menší. Tlustší nanesená vrstva vytvrdne rychleji než tenší. Chemická reakce vytvrzení způsobí pouze nepatrné smrštění materiá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Prop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 Fio Hodonín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 xml:space="preserve">fax.: +420 518 357 065 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3:00Z</dcterms:created>
  <dc:creator>Viktor Němec</dc:creator>
  <dc:description/>
  <cp:keywords/>
  <dc:language>en-US</dc:language>
  <cp:lastModifiedBy>Sklad</cp:lastModifiedBy>
  <cp:lastPrinted>2004-07-11T20:23:00Z</cp:lastPrinted>
  <dcterms:modified xsi:type="dcterms:W3CDTF">2012-04-16T08:16:00Z</dcterms:modified>
  <cp:revision>4</cp:revision>
  <dc:subject/>
  <dc:title>LPS Rapid Strong Steel</dc:title>
</cp:coreProperties>
</file>