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arybond Steel 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pasační tmel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hody:</w:t>
      </w:r>
    </w:p>
    <w:p>
      <w:pPr>
        <w:pStyle w:val="Normal"/>
        <w:rPr/>
      </w:pPr>
      <w:r>
        <w:rPr>
          <w:rFonts w:cs="Arial" w:ascii="Arial" w:hAnsi="Arial"/>
        </w:rPr>
        <w:t xml:space="preserve">- lehce opraví drahé povrch, ideální náhrada za svařo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dnoduše aplikovatelný a opracovatel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ilne ke kovům, betonu a některým plastů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tvrzujeme za hodinu, plné vytvrzení do 16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nikající odolnost vůči uhlovodíkům, splňuje vojenskou specifikaci DOD-C-24176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Produkt je určen jako opravárenský tmel pro běžné použití v údržbě. Pomáhá při opravách trhlin a prasklin, opotřebených částí, vykorodovaných plochách a v řadě dalších aplik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</w:t>
        <w:tab/>
        <w:tab/>
        <w:tab/>
        <w:tab/>
        <w:tab/>
        <w:tab/>
        <w:tab/>
        <w:t>še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doba</w:t>
        <w:tab/>
        <w:tab/>
        <w:tab/>
        <w:tab/>
        <w:tab/>
        <w:t>45 mi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laková odolnost </w:t>
        <w:tab/>
        <w:tab/>
        <w:tab/>
        <w:tab/>
        <w:tab/>
        <w:t>57 N/mm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Maximální teplotní odolnost</w:t>
        <w:tab/>
        <w:tab/>
        <w:tab/>
        <w:t>121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ísící poměr</w:t>
        <w:tab/>
        <w:tab/>
        <w:tab/>
        <w:tab/>
        <w:tab/>
        <w:tab/>
        <w:t>9:1 váhov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,5:1 objemov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kladovatelnost</w:t>
        <w:tab/>
        <w:tab/>
        <w:tab/>
        <w:tab/>
        <w:tab/>
        <w:t>3 roky při pokojové teplotě a v orig. obal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12,7 mm tlustá vrstva vytvrdne při 24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za 4 hodiny. Plné vytvrzení bude do 16 hodi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elmi dobrá chemická odolnost vůči kerosenu, kyselině chlorovodíkové 10%, čpavku, chlorovým rozpouštědlům, kyselině sírové 10% a hydroxidu sodnému 10%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Pracovní postup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ované místo nejlépe otryskejte nebo silně zdrsněte. Odmastěte opravované místo (např. LPS Zero Tri) a nechejte oschnout. Velmi dobře promíchejte namíchané složky. Připravená hmota musí mít jednolitou barvu. Věnujte pozornost promíchání materiálu na stěnách a dnu nádobky. Při namíchání plného množství nádobek nastane exotermní reakce – vývin tepla, které zkracuje pracovní čas a urychluje vytvrzení. Větší množství hmoty vytvrdne rychleji než menší. Tlustší nanesená vrstva vytvrdne rychleji než tenší. Chemická reakce vytvrzení způsobí pouze nepatrné smrštění materiál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6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Prop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 Fio Hodonín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 xml:space="preserve">fax.: +420 518 357 065 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21:00Z</dcterms:created>
  <dc:creator>Viktor Němec</dc:creator>
  <dc:description/>
  <cp:keywords/>
  <dc:language>en-US</dc:language>
  <cp:lastModifiedBy>Sklad</cp:lastModifiedBy>
  <cp:lastPrinted>2004-07-11T20:23:00Z</cp:lastPrinted>
  <dcterms:modified xsi:type="dcterms:W3CDTF">2012-04-16T08:19:00Z</dcterms:modified>
  <cp:revision>4</cp:revision>
  <dc:subject/>
  <dc:title>LPS Rapid Strong Steel</dc:title>
</cp:coreProperties>
</file>