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44"/>
        </w:rPr>
      </w:pPr>
      <w:r>
        <w:rPr>
          <w:b/>
          <w:sz w:val="56"/>
        </w:rPr>
        <w:t>Varybond Epoxy Alu Stick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Praktický renovační kompozit</w:t>
      </w:r>
      <w:r>
        <w:rPr>
          <w:sz w:val="22"/>
        </w:rPr>
        <w:t xml:space="preserve">  snadno použitelný dvousložkový tmel pro rychlé nouzové opravy prasklin a děr v kovech, dřevě, betonu, skle, zdivu, keramice a vytvrzujících plaste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pracovatelný v rukou jako plastelína - vytvrzuje jako ocel během 20 ti min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staví prosakování a úniky (vytvrzuje i pod vodou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ícesložkové kovové činidl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plno vytvrdne za 90 minut, přičemž je opracovatelný, obrobitelný, natíratelný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nedoporučuje se používat na opravu polyethylenu, polypropylenu, teflonu, silonu,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Všeobecné informace:</w:t>
      </w:r>
    </w:p>
    <w:p>
      <w:pPr>
        <w:pStyle w:val="Normal"/>
        <w:rPr>
          <w:sz w:val="18"/>
        </w:rPr>
      </w:pPr>
      <w:r>
        <w:rPr>
          <w:sz w:val="18"/>
        </w:rPr>
        <w:t>EAS je ručně zpracovatelná, ihned použitelná vícesložková hmota pro nouzové rychlé opravy. Je vynikající na zastavení úniků, natrvalo vyplňuje díry v kovech, betonu, skle, dřevě, zdivu, keramice a mnohých plastech.</w:t>
      </w:r>
    </w:p>
    <w:p>
      <w:pPr>
        <w:pStyle w:val="Normal"/>
        <w:rPr/>
      </w:pPr>
      <w:r>
        <w:rPr>
          <w:sz w:val="18"/>
        </w:rPr>
        <w:t>EAS má Metaldehyd-kovové složení vyplněné tříděnými hliníkovími částečkami, modifikované vytvrzujícími činidly a speciálními vysoce kvalitními aditivy, která umožňují dosáhnout maximální pevnost, trvanlivost a velmi snadné použití</w:t>
      </w:r>
      <w:r>
        <w:rPr>
          <w:b/>
          <w:sz w:val="18"/>
        </w:rPr>
        <w:t>. Epoxy Steel Stick</w:t>
      </w:r>
      <w:r>
        <w:rPr>
          <w:sz w:val="18"/>
        </w:rPr>
        <w:t xml:space="preserve"> přilne i k svislým povrchům a může být opracováván standardními kovoobráběcími nástroji a zařízeními. Může se vrtat, řezat, soustružit, brous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ávod k použití: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očistěte, odmastěte a osušte povrch před použitím kompozitu, pro dokonalé přilnutí.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Zdrsnění brusným papírem nebo brusným kotoučem zvýší přilnavost k povrchu.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>odřežte potřebné množství kompozitu nožem, stěrkou nebo jiným předmětem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>míchejte a mněte v rukou tak dlouho, až je barva zcela homogenní (</w:t>
      </w:r>
      <w:r>
        <w:rPr>
          <w:b/>
          <w:sz w:val="22"/>
        </w:rPr>
        <w:t>asi 1 min</w:t>
      </w:r>
      <w:r>
        <w:rPr>
          <w:sz w:val="22"/>
        </w:rPr>
        <w:t>.)</w:t>
      </w:r>
    </w:p>
    <w:p>
      <w:pPr>
        <w:pStyle w:val="Normal"/>
        <w:rPr>
          <w:sz w:val="22"/>
        </w:rPr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té ihned naneste na připravený povrch - pracovní doba je </w:t>
      </w:r>
      <w:r>
        <w:rPr>
          <w:b/>
          <w:sz w:val="22"/>
        </w:rPr>
        <w:t>asi 2 minuty.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>přebytečné zbytky odstraňte ještě před vytvrzením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 dosažení hladkého povrchu uhlaďte mokrým prstem nebo kovovým předměte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žnosti použití:</w:t>
      </w:r>
    </w:p>
    <w:p>
      <w:pPr>
        <w:pStyle w:val="Normal"/>
        <w:rPr/>
      </w:pPr>
      <w:r>
        <w:rPr>
          <w:sz w:val="22"/>
        </w:rPr>
        <w:t>Instalatérské opravy - drenážní průsaky , olejové a vodní nádrže, spoje potrubí, výlevky,...</w:t>
      </w:r>
    </w:p>
    <w:p>
      <w:pPr>
        <w:pStyle w:val="Normal"/>
        <w:rPr>
          <w:sz w:val="22"/>
        </w:rPr>
      </w:pPr>
      <w:r>
        <w:rPr>
          <w:sz w:val="22"/>
        </w:rPr>
        <w:t>Elektrotechnika         - keramické konektory a tlačítka,...</w:t>
      </w:r>
    </w:p>
    <w:p>
      <w:pPr>
        <w:pStyle w:val="Normal"/>
        <w:rPr>
          <w:sz w:val="22"/>
        </w:rPr>
      </w:pPr>
      <w:r>
        <w:rPr>
          <w:sz w:val="22"/>
        </w:rPr>
        <w:t>Keramické opravy     - prasklé keramické obkladačky a dlaždice, spoje keramických nádob.</w:t>
      </w:r>
    </w:p>
    <w:p>
      <w:pPr>
        <w:pStyle w:val="Normal"/>
        <w:rPr>
          <w:sz w:val="22"/>
        </w:rPr>
      </w:pPr>
      <w:r>
        <w:rPr>
          <w:sz w:val="22"/>
        </w:rPr>
        <w:t>Autoopravárenství    - utěsnění palivových nádrží, chladičů, olejových van, prasklin,...</w:t>
      </w:r>
    </w:p>
    <w:p>
      <w:pPr>
        <w:pStyle w:val="Normal"/>
        <w:rPr>
          <w:sz w:val="22"/>
        </w:rPr>
      </w:pPr>
      <w:r>
        <w:rPr>
          <w:sz w:val="22"/>
        </w:rPr>
        <w:t>Opravy pod vodou    - betonové bazény, nádrže, jímky, odpadní potrubí,..</w:t>
      </w:r>
    </w:p>
    <w:p>
      <w:pPr>
        <w:pStyle w:val="Normal"/>
        <w:rPr/>
      </w:pPr>
      <w:r>
        <w:rPr>
          <w:b/>
          <w:sz w:val="22"/>
        </w:rPr>
        <w:t xml:space="preserve">Plynárenství  </w:t>
      </w:r>
      <w:r>
        <w:rPr>
          <w:sz w:val="22"/>
        </w:rPr>
        <w:t xml:space="preserve">          - opravy netěsností v závitových spojích bez demontáže a výkopů,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nto produkt je možno bezpečně používat na potrubí s pitnou vodou!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>Fyzikální vlastnosti :                                                Chemická odolnost</w:t>
      </w:r>
      <w:r>
        <w:rPr>
          <w:sz w:val="22"/>
        </w:rPr>
        <w:t xml:space="preserve">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pevnost v tlaku: (ASTM D695)     85 MPa                                  10% kyselina chlorovodíková        dobrá</w:t>
      </w:r>
    </w:p>
    <w:p>
      <w:pPr>
        <w:pStyle w:val="Normal"/>
        <w:rPr>
          <w:sz w:val="18"/>
        </w:rPr>
      </w:pPr>
      <w:r>
        <w:rPr>
          <w:sz w:val="18"/>
        </w:rPr>
        <w:t>pevnost v tahu:                            17 MPa                                  10% kyselina sírová                     dobrá</w:t>
      </w:r>
    </w:p>
    <w:p>
      <w:pPr>
        <w:pStyle w:val="Normal"/>
        <w:rPr>
          <w:sz w:val="18"/>
        </w:rPr>
      </w:pPr>
      <w:r>
        <w:rPr>
          <w:sz w:val="18"/>
        </w:rPr>
        <w:t>teplotní odolnost:                         150 °C                                    voda                                   velmi dobrá</w:t>
      </w:r>
    </w:p>
    <w:p>
      <w:pPr>
        <w:pStyle w:val="Normal"/>
        <w:rPr>
          <w:sz w:val="18"/>
        </w:rPr>
      </w:pPr>
      <w:r>
        <w:rPr>
          <w:sz w:val="18"/>
        </w:rPr>
        <w:t>tvrdost SHORE: (ASTM D1706)    80 D                                      čpavek                                velmi dobrá</w:t>
      </w:r>
    </w:p>
    <w:p>
      <w:pPr>
        <w:pStyle w:val="Normal"/>
        <w:rPr>
          <w:sz w:val="18"/>
        </w:rPr>
      </w:pPr>
      <w:r>
        <w:rPr>
          <w:sz w:val="18"/>
        </w:rPr>
        <w:t xml:space="preserve">dielektrická pevnost:                118 kV/mm                                 benzin, olej, toluen              velmi dobrá </w:t>
      </w:r>
    </w:p>
    <w:p>
      <w:pPr>
        <w:pStyle w:val="Normal"/>
        <w:rPr/>
      </w:pPr>
      <w:r>
        <w:rPr>
          <w:sz w:val="18"/>
        </w:rPr>
        <w:t>barva:                                      tmavo šedá                                10% hydroxid sodný            velmi dobrá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Složení:</w:t>
      </w:r>
      <w:r>
        <w:rPr>
          <w:sz w:val="22"/>
        </w:rPr>
        <w:t xml:space="preserve"> Bisfenol A/Epichlorohydrin Resin, Merkaptan polymer, Magnéziový křemíkový  </w:t>
      </w:r>
    </w:p>
    <w:p>
      <w:pPr>
        <w:pStyle w:val="Normal"/>
        <w:rPr>
          <w:b/>
          <w:b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hydrát,Krystalický křemík, Amorfní křemík, Hliníkový prášek, Tris feno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Prop BT">
    <w:charset w:val="02"/>
    <w:family w:val="roman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Prop BT" w:hAnsi="SymbolProp BT" w:cs="SymbolProp BT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8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4</cp:revision>
  <dc:subject/>
  <dc:title>ČEZ a</dc:title>
</cp:coreProperties>
</file>