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56"/>
        </w:rPr>
        <w:t>Varybond Magic Bond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Praktický renovační kompozit</w:t>
      </w:r>
      <w:r>
        <w:rPr>
          <w:rFonts w:cs="Arial" w:ascii="Arial" w:hAnsi="Arial"/>
          <w:sz w:val="22"/>
        </w:rPr>
        <w:t xml:space="preserve">  snadno použitelný dvousložkový tmel pro rychlé nouzové opravy prasklin a děr v kovech, dřevě, betonu, skle, zdivu, keramice a vytvrzujících plaste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telný v rukou jako plastelína - vytvrzuje jako ocel během 20 ti minu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aví prosakování a úniky (vytvrzuje i pod vodou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cesložkové kovové činid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lno vytvrdne za 90 minut, přičemž je opracovatelný, obrobitelný, natíratelný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nedoporučuje se používat na opravu polyethylenu, polypropylenu, teflonu, silonu,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šeobecné informac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ic Bond je ručně zpracovatelná, ihned použitelná vícesložková hmota pro nouzové rychlé opravy. Je vynikající na zastavení úniků, natrvalo vyplňuje díry v kovech, betonu, skle, dřevě, zdivu, keramice a mnohých plastech.</w:t>
      </w:r>
    </w:p>
    <w:p>
      <w:pPr>
        <w:pStyle w:val="Normal"/>
        <w:rPr/>
      </w:pPr>
      <w:r>
        <w:rPr>
          <w:rFonts w:cs="Arial" w:ascii="Arial" w:hAnsi="Arial"/>
          <w:sz w:val="18"/>
        </w:rPr>
        <w:t>Magic Bond má Metaldehyd-kovové složení vyplněné tříděnými ocelovými částečkami, modifikované vytvrzujícími činidly a speciálními vysoce kvalitními aditivy, která umožňují dosáhnout maximální pevnost, trvanlivost a velmi snadné použití</w:t>
      </w:r>
      <w:r>
        <w:rPr>
          <w:rFonts w:cs="Arial" w:ascii="Arial" w:hAnsi="Arial"/>
          <w:b/>
          <w:sz w:val="18"/>
        </w:rPr>
        <w:t xml:space="preserve">. </w:t>
      </w:r>
      <w:r>
        <w:rPr>
          <w:rFonts w:cs="Arial" w:ascii="Arial" w:hAnsi="Arial"/>
          <w:sz w:val="18"/>
        </w:rPr>
        <w:t>Magic Bond přilne i k svislým povrchům a může být opracováván standardními kovoobráběcími nástroji a zařízeními. Může se vrtat, řezat, soustružit, brousi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ávod k použití:</w:t>
      </w:r>
    </w:p>
    <w:p>
      <w:pPr>
        <w:pStyle w:val="Normal"/>
        <w:rPr/>
      </w:pPr>
      <w:r>
        <w:rPr>
          <w:rFonts w:eastAsia="SymbolProp BT" w:cs="SymbolProp BT" w:ascii="SymbolProp BT" w:hAnsi="SymbolProp BT"/>
          <w:sz w:val="22"/>
        </w:rPr>
        <w:t>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čistěte, odmastěte a osušte povrch před použitím kompozitu, pro dokonalé přilnutí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drsnění brusným papírem nebo brusným kotoučem zvýší přilnavost k povrchu.</w:t>
      </w:r>
    </w:p>
    <w:p>
      <w:pPr>
        <w:pStyle w:val="Normal"/>
        <w:rPr/>
      </w:pPr>
      <w:r>
        <w:rPr>
          <w:rFonts w:eastAsia="SymbolProp BT" w:cs="SymbolProp BT" w:ascii="SymbolProp BT" w:hAnsi="SymbolProp BT"/>
          <w:sz w:val="22"/>
        </w:rPr>
        <w:t>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řežte potřebné množství kompozitu nožem, stěrkou nebo jiným předmětem</w:t>
      </w:r>
    </w:p>
    <w:p>
      <w:pPr>
        <w:pStyle w:val="Normal"/>
        <w:rPr/>
      </w:pPr>
      <w:r>
        <w:rPr>
          <w:rFonts w:eastAsia="SymbolProp BT" w:cs="SymbolProp BT" w:ascii="SymbolProp BT" w:hAnsi="SymbolProp BT"/>
          <w:sz w:val="22"/>
        </w:rPr>
        <w:t>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íchejte a mněte v rukou tak dlouho, až je barva zcela homogenní (</w:t>
      </w:r>
      <w:r>
        <w:rPr>
          <w:rFonts w:cs="Arial" w:ascii="Arial" w:hAnsi="Arial"/>
          <w:b/>
          <w:sz w:val="22"/>
        </w:rPr>
        <w:t>asi 1 min</w:t>
      </w:r>
      <w:r>
        <w:rPr>
          <w:rFonts w:cs="Arial" w:ascii="Arial" w:hAnsi="Arial"/>
          <w:sz w:val="22"/>
        </w:rPr>
        <w:t>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SymbolProp BT" w:cs="SymbolProp BT" w:ascii="SymbolProp BT" w:hAnsi="SymbolProp BT"/>
          <w:sz w:val="22"/>
        </w:rPr>
        <w:t>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té ihned naneste na připravený povrch - pracovní doba je </w:t>
      </w:r>
      <w:r>
        <w:rPr>
          <w:rFonts w:cs="Arial" w:ascii="Arial" w:hAnsi="Arial"/>
          <w:b/>
          <w:sz w:val="22"/>
        </w:rPr>
        <w:t>asi 2 minuty.</w:t>
      </w:r>
    </w:p>
    <w:p>
      <w:pPr>
        <w:pStyle w:val="Normal"/>
        <w:rPr/>
      </w:pPr>
      <w:r>
        <w:rPr>
          <w:rFonts w:eastAsia="SymbolProp BT" w:cs="SymbolProp BT" w:ascii="SymbolProp BT" w:hAnsi="SymbolProp BT"/>
          <w:sz w:val="22"/>
        </w:rPr>
        <w:t>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řebytečné zbytky odstraňte ještě před vytvrzením</w:t>
      </w:r>
    </w:p>
    <w:p>
      <w:pPr>
        <w:pStyle w:val="Normal"/>
        <w:rPr/>
      </w:pPr>
      <w:r>
        <w:rPr>
          <w:rFonts w:eastAsia="SymbolProp BT" w:cs="SymbolProp BT" w:ascii="SymbolProp BT" w:hAnsi="SymbolProp BT"/>
          <w:sz w:val="22"/>
        </w:rPr>
        <w:t>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 dosažení hladkého povrchu uhlaďte mokrým prstem nebo kovovým předmět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žnosti použití:</w:t>
      </w:r>
    </w:p>
    <w:p>
      <w:pPr>
        <w:pStyle w:val="Normal"/>
        <w:rPr/>
      </w:pPr>
      <w:r>
        <w:rPr>
          <w:rFonts w:cs="Arial" w:ascii="Arial" w:hAnsi="Arial"/>
          <w:sz w:val="22"/>
        </w:rPr>
        <w:t>Instalatérské opravy - drenážní průsaky , olejové a vodní nádrže, spoje potrubí, výlevky,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ktrotechnika         - keramické konektory a tlačítka,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ramické opravy     - prasklé keramické obkladačky a dlaždice, spoje keramických nádo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opravárenství    - utěsnění palivových nádrží, chladičů, olejových van, prasklin,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 pod vodou    - betonové bazény, nádrže, jímky, odpadní potrubí,.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lynárenství  </w:t>
      </w:r>
      <w:r>
        <w:rPr>
          <w:rFonts w:cs="Arial" w:ascii="Arial" w:hAnsi="Arial"/>
          <w:sz w:val="22"/>
        </w:rPr>
        <w:t xml:space="preserve">          - opravy netěsností v závitových spojích bez demontáže a výkopů,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nto produkt je možno bezpečně používat na potrubí s pitnou vodou!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yzikální vlastnosti :                                                Chemická odolnost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vnost v tlaku: (ASTM D695)     85 MPa                                  10% kyselina chlorovodíková        dobr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vnost v tahu:                            17 MPa                                  10% kyselina sírová                     dobr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plotní odolnost:                         150 °C                                    voda                                   velmi dobr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vrdost SHORE: (ASTM D1706)    80 D                                      čpavek                                velmi dobrá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ielektrická pevnost:                118 kV/mm                                 benzin, olej, toluen              velmi dobrá </w:t>
      </w:r>
    </w:p>
    <w:p>
      <w:pPr>
        <w:pStyle w:val="Normal"/>
        <w:rPr/>
      </w:pPr>
      <w:r>
        <w:rPr>
          <w:rFonts w:cs="Arial" w:ascii="Arial" w:hAnsi="Arial"/>
          <w:sz w:val="18"/>
        </w:rPr>
        <w:t>barva:                                      tmavo šedá                                10% hydroxid sodný            velmi dobrá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ložení:</w:t>
      </w:r>
      <w:r>
        <w:rPr>
          <w:rFonts w:cs="Arial" w:ascii="Arial" w:hAnsi="Arial"/>
          <w:sz w:val="22"/>
        </w:rPr>
        <w:t xml:space="preserve"> Bisfenol A/Epichlorohydrin Resin, Merkaptan polymer, Magnéziový křemíkový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hydrát,Krystalický křemík, Amorfní křemík, Železo alloy, Tris fenol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368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ymbolProp BT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 Fio Hodonín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 xml:space="preserve">fax.: +420 518 357 065 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  <w:p>
    <w:pPr>
      <w:pStyle w:val="Header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Prop BT" w:hAnsi="SymbolProp BT" w:cs="SymbolProp BT" w:hint="default"/>
        <w:sz w:val="22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19:00Z</dcterms:created>
  <dc:creator>Viktor Němec</dc:creator>
  <dc:description/>
  <cp:keywords/>
  <dc:language>en-US</dc:language>
  <cp:lastModifiedBy>Sklad</cp:lastModifiedBy>
  <cp:lastPrinted>2004-07-11T20:23:00Z</cp:lastPrinted>
  <dcterms:modified xsi:type="dcterms:W3CDTF">2012-04-16T08:18:00Z</dcterms:modified>
  <cp:revision>4</cp:revision>
  <dc:subject/>
  <dc:title>LPS Rapid Strong Steel</dc:title>
</cp:coreProperties>
</file>