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reez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mrazovací spr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Freezer je rychle chladící přípravek určený pro hledání hyb a defektů v elektronických částech a zařízeních a dále pak pro podchlazování tepelně citlivých částí při pájení nebo kalibra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kt neobsahuje žádné typy freonů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je vhodný pro hledání a detekci chyb v elektronických systémech a součástkách jako jsou tranzistory, odpory, kondenzátor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likujte produkt přímo na místo, kde předpokládáte selhávání. Jestliže porucha zmizí, je to potvrzení, že součástka je vadná a musí být vyměně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možné aplikace produktu spočívají v možnosti okamžitého podchlazení a smrštění součásti, což lze s úspěchem využít při montážních pracích (změnšení průměrů apod…). Dalšími možnostmi je zmrazení média v trubičkách malého průměru a následná oprava bez vypouštění média a odstraňování nežádoucích lepivých materiálů (např. žvýkačky) z povr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za pokojové teploty plyn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lehký etérový</w:t>
      </w:r>
    </w:p>
    <w:p>
      <w:pPr>
        <w:pStyle w:val="Normal"/>
        <w:rPr/>
      </w:pPr>
      <w:r>
        <w:rPr/>
        <w:t>Hustota</w:t>
        <w:tab/>
        <w:tab/>
        <w:tab/>
        <w:tab/>
        <w:tab/>
        <w:t>1,21</w:t>
      </w:r>
    </w:p>
    <w:p>
      <w:pPr>
        <w:pStyle w:val="Normal"/>
        <w:rPr/>
      </w:pPr>
      <w:r>
        <w:rPr/>
        <w:t>Hodnota podchlazení</w:t>
        <w:tab/>
        <w:tab/>
        <w:tab/>
        <w:t>až do -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řlavost</w:t>
        <w:tab/>
        <w:tab/>
        <w:tab/>
        <w:tab/>
        <w:tab/>
        <w:t>nehořlavý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Freezer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2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