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Label Remov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dstraňovač štítk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bel remover je jedinečná směs citrusových a hydro karbonových olejů, který rychle a jednoduše odstraňuje samolepící štítky a nálepky. Funguje na principu neutralizace lepící vrst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Univerzální produkt pro nesavé podklady, kde je zapotřebí odstranit nálepky nebo samolepící štítky. Může být také použit jako čistící, odmašťovací prostřed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plikujte na štítek a nechejte cca 3 minuty působit. Poté odstraňte štítek. Může napadat některé velmi citlivé pod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itrus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8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>extrémně hořlavý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odě nerozpustný</w:t>
      </w:r>
    </w:p>
    <w:p>
      <w:pPr>
        <w:pStyle w:val="Normal"/>
        <w:rPr/>
      </w:pPr>
      <w:r>
        <w:rPr/>
        <w:tab/>
        <w:tab/>
        <w:tab/>
        <w:tab/>
        <w:tab/>
        <w:tab/>
        <w:t>rozpustný v organických lát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Label Remover je k dostávání v těchto baleních:</w:t>
      </w:r>
    </w:p>
    <w:p>
      <w:pPr>
        <w:pStyle w:val="Normal"/>
        <w:rPr/>
      </w:pPr>
      <w:r>
        <w:rPr/>
        <w:t>2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1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7:00Z</dcterms:modified>
  <cp:revision>4</cp:revision>
  <dc:subject/>
  <dc:title>ČEZ a</dc:title>
</cp:coreProperties>
</file>