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nti Static Spra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i statický spr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i Static Spray je přípravek speciálně formulovaný k neutralizaci statické elektřiny, která vzniká třením nebo díky nízké relativní vlhkosti. Je také částečně efektivní jako ochrana proti akumulaci vzdušného pr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Produkt je ideální pro použití v tiskařském, papírenské, textilním, fotografické a plastikářském průmyslu a také tam kde jsou používány podávací desky nebo doplňovací zásobní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ujte tenkou vrstvu ze vzdálenosti 25-30 cm. Nepoužívejte na zařízení v 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alkoho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81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dobře rozpustný v organických látkách,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Anti Static Spray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9:00Z</dcterms:modified>
  <cp:revision>3</cp:revision>
  <dc:subject/>
  <dc:title>ČEZ a</dc:title>
</cp:coreProperties>
</file>