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AB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itrusové odmašťova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geus AB1 je mikro-emulzní komplex, založen na vysoké koncentraci citrusových olejů a povrchově aktivních čá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je jednoduše ředitelný vodou, neobsahuje chloridy a rozpouštědla, která svými výpary dráždí okolí a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 xml:space="preserve">Univerzální produkt pro údržbu a výrobu. Vhodný všude tam, kde je nutné nasadit přípravek bez nežádoucích vlivů na obsluhu a pracovníky. Možno použít při odmašťování v rozprašovačích, štětcem, ve vapkách, ponorem, ve vanách, ultrazvukových čističkách. Odstraňuje oleje, tuky, vosky a podobné. Je doporučeno používat v koncetrovaném stavu s tím, že podle povahy aplikace je možno jej ředit až do poměru 1:20 vo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 a skupenství</w:t>
        <w:tab/>
        <w:tab/>
        <w:tab/>
        <w:tab/>
        <w:tab/>
        <w:t>čirá, žlut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ab/>
        <w:t>příjemně citrusová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pH</w:t>
        <w:tab/>
        <w:tab/>
        <w:tab/>
        <w:tab/>
        <w:tab/>
        <w:tab/>
        <w:tab/>
        <w:t>9,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ořlavost</w:t>
        <w:tab/>
        <w:tab/>
        <w:tab/>
        <w:tab/>
        <w:tab/>
        <w:tab/>
        <w:t>nehořlav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ab/>
        <w:t>neaplikovatelné</w:t>
      </w:r>
    </w:p>
    <w:p>
      <w:pPr>
        <w:pStyle w:val="Normal"/>
        <w:rPr/>
      </w:pPr>
      <w:r>
        <w:rPr/>
        <w:t>Rozpustnost</w:t>
        <w:tab/>
        <w:tab/>
        <w:tab/>
        <w:tab/>
        <w:tab/>
        <w:tab/>
        <w:t>rozpustné ve vodě</w:t>
      </w:r>
    </w:p>
    <w:p>
      <w:pPr>
        <w:pStyle w:val="Normal"/>
        <w:rPr/>
      </w:pPr>
      <w:r>
        <w:rPr/>
        <w:t>Bod varu</w:t>
        <w:tab/>
        <w:tab/>
        <w:tab/>
        <w:tab/>
        <w:tab/>
        <w:tab/>
        <w:t xml:space="preserve">94 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iologická odbouratelnost</w:t>
        <w:tab/>
        <w:tab/>
        <w:tab/>
        <w:tab/>
        <w:t>dobrá</w:t>
      </w:r>
    </w:p>
    <w:p>
      <w:pPr>
        <w:pStyle w:val="Normal"/>
        <w:rPr/>
      </w:pPr>
      <w:r>
        <w:rPr/>
        <w:t>Kompatibilita</w:t>
        <w:tab/>
        <w:tab/>
        <w:tab/>
        <w:tab/>
        <w:tab/>
        <w:tab/>
        <w:t>bezpečný na kovech a většině pla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geus AB1 je k dostávání v těchto baleních:</w:t>
      </w:r>
    </w:p>
    <w:p>
      <w:pPr>
        <w:pStyle w:val="Normal"/>
        <w:rPr/>
      </w:pPr>
      <w:r>
        <w:rPr/>
        <w:t>25 litrový soudek</w:t>
      </w:r>
    </w:p>
    <w:p>
      <w:pPr>
        <w:pStyle w:val="Normal"/>
        <w:rPr/>
      </w:pPr>
      <w:r>
        <w:rPr/>
        <w:t>205 litrový su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5-28T12:14:00Z</dcterms:modified>
  <cp:revision>6</cp:revision>
  <dc:subject/>
  <dc:title>ČEZ a</dc:title>
</cp:coreProperties>
</file>