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Ambersil Lec – Klen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dmašťovadlo s vysokým bodem vzplanutí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Lec-Klene je organické odmašťovadlo s vysokým bodem vzplanutí, čímž je vysoce bezpečné v širokých oblastech použití. Je učeno jak pro strojní,  elektro i leteckou údržbu. Má minimální zápach a kontrolované, bezezbytkové odpařování. Neobsahuje škodlivé přísady jako jsou chloridy, freony. Všemi těmito vlastnostmi tvoří ideální náhradu chlorovaných odmašťovad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říklady použití:</w:t>
      </w:r>
    </w:p>
    <w:p>
      <w:pPr>
        <w:pStyle w:val="Normal"/>
        <w:rPr/>
      </w:pPr>
      <w:r>
        <w:rPr/>
        <w:t>Univerzální produkt pro údržbu a výrobu. Odstraňuje vazelíny, oleje, parafíny, asfalty a pod. Nepoškozuje citlivé povrchy jako jsou guma, nátěry, plas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/>
      </w:pPr>
      <w:r>
        <w:rPr/>
        <w:t>Barva a skupenství</w:t>
        <w:tab/>
        <w:tab/>
        <w:tab/>
        <w:tab/>
        <w:tab/>
        <w:tab/>
        <w:t>bezbarvá kapalina</w:t>
      </w:r>
    </w:p>
    <w:p>
      <w:pPr>
        <w:pStyle w:val="Normal"/>
        <w:rPr/>
      </w:pPr>
      <w:r>
        <w:rPr/>
        <w:t>Vůně</w:t>
        <w:tab/>
        <w:tab/>
        <w:tab/>
        <w:tab/>
        <w:tab/>
        <w:tab/>
        <w:tab/>
        <w:tab/>
        <w:t>bezzápachu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ab/>
        <w:t>0,76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od vzplanutí</w:t>
        <w:tab/>
        <w:tab/>
        <w:tab/>
        <w:tab/>
        <w:tab/>
        <w:tab/>
        <w:t>62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KB hodnota</w:t>
        <w:tab/>
        <w:tab/>
        <w:tab/>
        <w:tab/>
        <w:tab/>
        <w:tab/>
        <w:tab/>
        <w:t>28</w:t>
      </w:r>
    </w:p>
    <w:p>
      <w:pPr>
        <w:pStyle w:val="Normal"/>
        <w:rPr/>
      </w:pPr>
      <w:r>
        <w:rPr/>
        <w:t xml:space="preserve">Splňuje následující normy a standarty </w:t>
        <w:tab/>
        <w:tab/>
        <w:tab/>
        <w:t>ASTM F519-97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STM F1110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EF STAN 68-148 položka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AMBERSIL LEC - KLENE je k dostávání v těchto baleních:</w:t>
      </w:r>
    </w:p>
    <w:p>
      <w:pPr>
        <w:pStyle w:val="Normal"/>
        <w:rPr/>
      </w:pPr>
      <w:r>
        <w:rPr/>
        <w:t>400 ml sprej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 255 73 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12:15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4-02-13T11:03:00Z</dcterms:modified>
  <cp:revision>7</cp:revision>
  <dc:subject/>
  <dc:title>ČEZ a</dc:title>
</cp:coreProperties>
</file>