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BA 4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lně agresivní organick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 40 je rychle odpařující a silně agresivní organické odmašťovadlo. Neobsahuje freony ani chloridy. Je určeno jako náhrada chlorovaných odmašťovadel. Produkt byl vyvinut i na základě leteckých požadavků na odmaštění. Nízký tlak ve spreji zaručuje lepší krytí odmašťovaného povrchu při apl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niverzální produkt pro údržbu a výrobu. Vyhledávaný produkt pro svoji agresivitu a rychlost odpařování. Najde uplatnění ve strojní i elektro údržbě, letectví, dopravě a podobně. Je doporučován i na odstranění skvrn na textiliích a podobných aplikacích. Může narušovat některé typy plastů a gum – doporučujeme proto otestovat produkt na malém povrchu před započetím odmašťování na takto citlivých materi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silná rozpouštěd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8</w:t>
      </w:r>
    </w:p>
    <w:p>
      <w:pPr>
        <w:pStyle w:val="Normal"/>
        <w:rPr/>
      </w:pPr>
      <w:r>
        <w:rPr/>
        <w:t>Tlak</w:t>
        <w:tab/>
        <w:tab/>
        <w:tab/>
        <w:tab/>
        <w:tab/>
        <w:tab/>
        <w:t>6 b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klasifikováno jako extrémně hořlavé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a organických rozpouštědlech</w:t>
      </w:r>
    </w:p>
    <w:p>
      <w:pPr>
        <w:pStyle w:val="Normal"/>
        <w:rPr/>
      </w:pPr>
      <w:r>
        <w:rPr/>
        <w:t>Kompaktibilita</w:t>
        <w:tab/>
        <w:tab/>
        <w:tab/>
        <w:tab/>
        <w:t>narušuje některé nátěry, plasty, gumy</w:t>
      </w:r>
    </w:p>
    <w:p>
      <w:pPr>
        <w:pStyle w:val="Normal"/>
        <w:rPr/>
      </w:pPr>
      <w:r>
        <w:rPr/>
        <w:t>bod varu</w:t>
        <w:tab/>
        <w:tab/>
        <w:tab/>
        <w:tab/>
        <w:tab/>
        <w:t>56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BA 40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5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6</cp:revision>
  <dc:subject/>
  <dc:title>ČEZ a</dc:title>
</cp:coreProperties>
</file>