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PS Zero T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ilně agresivní odmašťovadlo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nikající odmašťovadlo nahrazující adekvátně perchló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ce výkonné, penetrující odmašťovadlo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bsahuje látky škodící ozonu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třebuje oplach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nechává rezidua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bsahuje chloridy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mžitý účinek při čištění a velmi rychlé odpařování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odivý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řlavý, nepoužívejte na zařízení, která jsou v chodu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ý na většině povrchů ( napadá některé typy barev, leptá gum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PS Zero Tri je možno použít na odmaštění součástek přicházejících do styku s kyslíkem </w:t>
      </w:r>
      <w:r>
        <w:rPr>
          <w:rFonts w:cs="Times New Roman" w:ascii="Times New Roman" w:hAnsi="Times New Roman"/>
        </w:rPr>
        <w:t>(český atest možno zaslat na požádán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PS Zero Tri je k dostávání v těchto baleních:</w:t>
      </w:r>
    </w:p>
    <w:p>
      <w:pPr>
        <w:pStyle w:val="Normal"/>
        <w:rPr/>
      </w:pPr>
      <w:r>
        <w:rPr>
          <w:rFonts w:cs="Times New Roman" w:ascii="Times New Roman" w:hAnsi="Times New Roman"/>
        </w:rPr>
        <w:t>500 ml sprej</w:t>
        <w:tab/>
        <w:tab/>
        <w:t>5 litrový soudek</w:t>
        <w:tab/>
        <w:t>25 litrový soudek</w:t>
        <w:tab/>
        <w:t>205 litrový s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lastnost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od vznícení :</w:t>
        <w:tab/>
        <w:t xml:space="preserve"> </w:t>
        <w:tab/>
        <w:tab/>
        <w:tab/>
        <w:tab/>
        <w:t xml:space="preserve">-18 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rná váha :</w:t>
        <w:tab/>
        <w:t xml:space="preserve"> </w:t>
        <w:tab/>
        <w:tab/>
        <w:tab/>
        <w:tab/>
        <w:t>0.753 průměrn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B Hodnota:</w:t>
        <w:tab/>
        <w:tab/>
        <w:tab/>
        <w:tab/>
        <w:tab/>
        <w:t>&gt;1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cká pevnost a průrazné napětí:</w:t>
        <w:tab/>
        <w:tab/>
        <w:t>nevodiv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on:</w:t>
        <w:tab/>
        <w:tab/>
        <w:tab/>
        <w:tab/>
        <w:tab/>
        <w:tab/>
        <w:t>oxid uhličit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ická místa aplikací Zero Tri - univerzální produkt pro strojní údržb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žiska</w:t>
        <w:tab/>
        <w:tab/>
        <w:t>Brzdy</w:t>
        <w:tab/>
        <w:tab/>
        <w:tab/>
        <w:t>Řetězy</w:t>
        <w:tab/>
        <w:tab/>
        <w:tab/>
        <w:t>Mo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řadí</w:t>
        <w:tab/>
        <w:tab/>
        <w:tab/>
        <w:t>Svařovací aparáty</w:t>
        <w:tab/>
        <w:t>Zařízení</w:t>
        <w:tab/>
        <w:tab/>
        <w:t>Spoj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10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4-02-13T11:19:00Z</dcterms:modified>
  <cp:revision>7</cp:revision>
  <dc:subject/>
  <dc:title>ČEZ a</dc:title>
</cp:coreProperties>
</file>