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PS Food Grade Machine O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travinářské průmyslové mazivo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ůmyslové potravinářské mazivo s velmi jemnou konzistencí a univerzálním použitím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F H1 registrace pod číslem 129000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podmínky USDA H1 – 1998</w:t>
      </w:r>
    </w:p>
    <w:p>
      <w:pPr>
        <w:pStyle w:val="Seznamsodrkami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plňuje FDA regulace 21-CFR-178.3570 pro náhodný styk s potravinami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uje a uvolňuje zatuhlá spojení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uje vynikající mazací vlastnosti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bsahuje silikon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barvý, netoxický produkt bez zápachu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uje přilepování a skřípání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ý pro většinu povrchů</w:t>
      </w:r>
    </w:p>
    <w:p>
      <w:pPr>
        <w:pStyle w:val="Seznamsodrkami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vertní ventil pro aplikaci v různých polohách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á užitná hodn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ké možnosti aplikace, kde je LPS Food Grade Machine Oil v potravinářství použív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hvárny a stáčecí linky</w:t>
        <w:tab/>
        <w:t>Sypátka a násypky</w:t>
        <w:tab/>
        <w:tab/>
        <w:t>drážky a korýtka</w:t>
        <w:tab/>
        <w:t>dopravní pásy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řezací zařízení</w:t>
        <w:tab/>
        <w:tab/>
        <w:t>plničky</w:t>
        <w:tab/>
        <w:tab/>
        <w:t>vozíky</w:t>
        <w:tab/>
        <w:tab/>
        <w:t>kráječe</w:t>
        <w:tab/>
        <w:tab/>
        <w:t>skluzy a dopravní ce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trnostní zábrany v průjezdech</w:t>
        <w:tab/>
        <w:tab/>
        <w:t>vedení oken, dveří a vr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PS Food Grade Machine Oil je k dostání v těchto balení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ml spr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eobecné inform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ood Grade Machine Oil je víceúčelový mazací produkt určený pro použití v potravinářství. Produkt má registraci NSF H1 pod číslem 129000. Produkt výborně penetruje a uvolňuje zatuhlá spojení. Food Grade Machine Oil splňuje podmínky dané USDA H1 – 1998. Splňuje FDA specifikaci 21-CFR-178.3570 pro náhodný styk  potravinami. Food Grade Machine Oil neobsahuje silikon ani chlorovaná rozpouštědla. Produkt je bezpečný pro použití na kovech, dřevu a většině plastových povrchů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astnos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od vzplanutí :79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C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rná hustota : 0.825 průměr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n spreje: oxid uhličit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covní teploty: -9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C do 149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 Fio Hodonín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 xml:space="preserve">fax.: +420 518 357 065 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42:00Z</dcterms:created>
  <dc:creator>Viktor Němec</dc:creator>
  <dc:description/>
  <cp:keywords/>
  <dc:language>en-US</dc:language>
  <cp:lastModifiedBy>Sklad</cp:lastModifiedBy>
  <cp:lastPrinted>2004-07-11T20:23:00Z</cp:lastPrinted>
  <dcterms:modified xsi:type="dcterms:W3CDTF">2012-04-16T08:17:00Z</dcterms:modified>
  <cp:revision>5</cp:revision>
  <dc:subject/>
  <dc:title>LPS Rapid Strong Steel</dc:title>
</cp:coreProperties>
</file>