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LPS Chain Lubricant Food Gra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Potravinářské průmyslové mazivo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ůmyslové potravinářské mazivo bez obsahu silikonu s vysokou přilnavostí.</w:t>
      </w:r>
    </w:p>
    <w:p>
      <w:pPr>
        <w:pStyle w:val="Seznamsodrkami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SF H1 registrace pod číslem 132899</w:t>
      </w:r>
    </w:p>
    <w:p>
      <w:pPr>
        <w:pStyle w:val="Seznamsodrkami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nikající pomocník v potravinářství</w:t>
      </w:r>
    </w:p>
    <w:p>
      <w:pPr>
        <w:pStyle w:val="Seznamsodrkami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Pěnící účinek po aplikaci silně napomáhá penetraci a mazání</w:t>
      </w:r>
    </w:p>
    <w:p>
      <w:pPr>
        <w:pStyle w:val="Seznamsodrkami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ejový, mokrý film prodlužuje životnost řetězů</w:t>
      </w:r>
    </w:p>
    <w:p>
      <w:pPr>
        <w:pStyle w:val="Seznamsodrkami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hořlavý</w:t>
      </w:r>
    </w:p>
    <w:p>
      <w:pPr>
        <w:pStyle w:val="Seznamsodrkami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ně přilnav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ické možnosti aplikace, kde je LPS Chain Lubricant Food Grade v potravinářství používán:</w:t>
      </w:r>
    </w:p>
    <w:p>
      <w:pPr>
        <w:pStyle w:val="Normal"/>
        <w:rPr/>
      </w:pPr>
      <w:r>
        <w:rPr>
          <w:rFonts w:cs="Times New Roman" w:ascii="Times New Roman" w:hAnsi="Times New Roman"/>
        </w:rPr>
        <w:t>Lahvárny a stáčecí linky</w:t>
        <w:tab/>
        <w:t>Sypátka a násypky</w:t>
        <w:tab/>
        <w:tab/>
        <w:t>drážky a korýtka</w:t>
        <w:tab/>
        <w:t>dopravní pásy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zací zařízení</w:t>
        <w:tab/>
        <w:tab/>
        <w:t>plničky</w:t>
        <w:tab/>
        <w:tab/>
        <w:t>vozíky</w:t>
        <w:tab/>
        <w:tab/>
        <w:t>kráječe</w:t>
        <w:tab/>
        <w:tab/>
        <w:t>skluzy a dopravní ces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ětrnostní zábrany v průjezdech</w:t>
        <w:tab/>
        <w:tab/>
        <w:t xml:space="preserve">vedení oken, dveří a vrat </w:t>
        <w:tab/>
        <w:t>řetězy a podavač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LPS Chain Lubricant Food Grade je k dostání v těchto baleních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0 ml spr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šeobecné informac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hain Lubricant Food Grade je víceúčelový mazací produkt určený pro použití v potravinářství s vysokým mazacím účinkem. Produkt má registraci NSF H1 pod číslem 129000. Chain Lubricant Food Grade vytváří olejový, mokrý film - vynikající pěnivost při aplikaci mu dodává extra penetraci a mazací účinek. Produkt snižuje tření a otěr v řetězech čímž výrazně prodlužuje jejich životnost.   Chain Lubricant Food Grade neobsahuje silikon ani chlorovaná rozpouštědla. Produkt je bezpečný pro použití na kovech, dřevu a většině plastových povrchů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lastnosti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d vzplanutí : nehořlavý produk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ěrná hustota : 0.857 – 0,867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ah těkavých látek: 15%, 123 g/lit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hon spreje: propan buta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acovní teploty: 7</w:t>
      </w:r>
      <w:r>
        <w:rPr>
          <w:rFonts w:eastAsia="Times New Roman" w:cs="Times New Roman" w:ascii="Times New Roman" w:hAnsi="Times New Roman"/>
        </w:rPr>
        <w:t>°</w:t>
      </w:r>
      <w:r>
        <w:rPr>
          <w:rFonts w:cs="Times New Roman" w:ascii="Times New Roman" w:hAnsi="Times New Roman"/>
        </w:rPr>
        <w:t>C do 163</w:t>
      </w:r>
      <w:r>
        <w:rPr>
          <w:rFonts w:eastAsia="Times New Roman" w:cs="Times New Roman" w:ascii="Times New Roman" w:hAnsi="Times New Roman"/>
        </w:rPr>
        <w:t>°</w:t>
      </w:r>
      <w:r>
        <w:rPr>
          <w:rFonts w:cs="Times New Roman" w:ascii="Times New Roman" w:hAnsi="Times New Roman"/>
        </w:rPr>
        <w:t>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Viskozita základového oleje: 39.9 cST při 40</w:t>
      </w:r>
      <w:r>
        <w:rPr>
          <w:rFonts w:eastAsia="Times New Roman" w:cs="Times New Roman" w:ascii="Times New Roman" w:hAnsi="Times New Roman"/>
        </w:rPr>
        <w:t>°</w:t>
      </w:r>
      <w:r>
        <w:rPr>
          <w:rFonts w:cs="Times New Roman" w:ascii="Times New Roman" w:hAnsi="Times New Roman"/>
        </w:rPr>
        <w:t>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TM D 2266 – test 4 koulí při 40 kg – průměr poškození: 0,50 m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368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Serif EE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/>
    </w:pPr>
    <w:r>
      <w:rPr>
        <w:rFonts w:cs="Courier New" w:ascii="Courier New" w:hAnsi="Courier New"/>
        <w:sz w:val="20"/>
      </w:rPr>
      <w:t>2200106976/2010  Fio Hodonín     255 73 870               CZ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 xml:space="preserve">fax.: +420 518 357 065 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696 18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____</w:t>
    </w:r>
  </w:p>
  <w:p>
    <w:pPr>
      <w:pStyle w:val="Header"/>
      <w:rPr>
        <w:rFonts w:ascii="Courier New" w:hAnsi="Courier New" w:cs="Courier New"/>
        <w:sz w:val="22"/>
      </w:rPr>
    </w:pPr>
    <w:r>
      <w:rPr>
        <w:rFonts w:cs="Courier New" w:ascii="Courier New" w:hAnsi="Courier New"/>
        <w:sz w:val="22"/>
      </w:rPr>
    </w:r>
  </w:p>
  <w:p>
    <w:pPr>
      <w:pStyle w:val="Header"/>
      <w:rPr>
        <w:rFonts w:ascii="Courier New" w:hAnsi="Courier New" w:cs="Courier New"/>
        <w:sz w:val="22"/>
      </w:rPr>
    </w:pPr>
    <w:r>
      <w:rPr>
        <w:rFonts w:cs="Courier New" w:ascii="Courier New" w:hAnsi="Courier New"/>
        <w:sz w:val="22"/>
      </w:rPr>
    </w:r>
  </w:p>
  <w:p>
    <w:pPr>
      <w:pStyle w:val="Header"/>
      <w:rPr>
        <w:rFonts w:ascii="Courier New" w:hAnsi="Courier New" w:cs="Courier New"/>
        <w:sz w:val="22"/>
      </w:rPr>
    </w:pPr>
    <w:r>
      <w:rPr>
        <w:rFonts w:cs="Courier New" w:ascii="Courier New" w:hAnsi="Courier New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 Serif EE;Courier New" w:hAnsi="News Serif EE;Courier New" w:eastAsia="Times New Roman" w:cs="News Serif EE;Courier Ne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cs="Times New Roman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ind w:left="28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1:36:00Z</dcterms:created>
  <dc:creator>Viktor Němec</dc:creator>
  <dc:description/>
  <cp:keywords/>
  <dc:language>en-US</dc:language>
  <cp:lastModifiedBy>Sklad</cp:lastModifiedBy>
  <cp:lastPrinted>2004-07-11T20:23:00Z</cp:lastPrinted>
  <dcterms:modified xsi:type="dcterms:W3CDTF">2012-04-16T08:18:00Z</dcterms:modified>
  <cp:revision>4</cp:revision>
  <dc:subject/>
  <dc:title>LPS Rapid Strong Steel</dc:title>
</cp:coreProperties>
</file>