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ever Seez Regular G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tizáděrová pasta s obsahem mědi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izáděrová pasta s nízkým koeficientem tření určená pro extrémní podmínk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plotní rozsah -54°C až +982°C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obsahuje olovo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hrání proti zadření, tepelnému zapečení, vzniku rzi a koroze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ízký koeficient tření, snižuje namáhání klíče, kterým se povoluje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žňuje efektivně znovu používat fitinky, šrouby, matky, svorník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ýrazně snižuje náklady na údržbu, urychluje a usnadňuje montáž a demontáž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rávně funguje při roztahování, smršťování a vibracích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steče, nebude kapat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ěděná barva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lňuje normu MIL-A-907 E a GE D6Y28A1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ypické aplikace, kde může být Regular Grade použitý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šrouby a matky</w:t>
        <w:tab/>
        <w:t>příruby</w:t>
        <w:tab/>
        <w:t>řetězy</w:t>
        <w:tab/>
        <w:tab/>
        <w:t>turbíny</w:t>
        <w:tab/>
        <w:t>motory</w:t>
        <w:tab/>
        <w:t>šneky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tle</w:t>
        <w:tab/>
        <w:tab/>
        <w:tab/>
        <w:t>ventily</w:t>
        <w:tab/>
        <w:tab/>
        <w:t>výměníky</w:t>
        <w:tab/>
        <w:t>sběrné potrubí</w:t>
        <w:tab/>
        <w:tab/>
        <w:t>pouzdra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šeobecné úda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Regular Grade je antizáděrová pasta s nízkým koeficientem tření. Produkt je určen pro použití do teplot 982°C. Fitinky, které jsou do červena rozpálené, následně ochlazené, jsou lehce rozebíratelné, pokud byl Regular Grade použit při montáži. Výrazně snižuje náklady na údržbu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ální vlas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Bod vzplanutí:</w:t>
        <w:tab/>
        <w:tab/>
        <w:tab/>
        <w:tab/>
        <w:t>&gt;221</w:t>
      </w:r>
      <w:r>
        <w:rPr>
          <w:rFonts w:eastAsia="Symbol" w:cs="Symbol" w:ascii="Symbol" w:hAnsi="Symbol"/>
          <w:kern w:val="2"/>
        </w:rPr>
        <w:t></w:t>
      </w:r>
      <w:r>
        <w:rPr>
          <w:rFonts w:cs="Times New Roman" w:ascii="Times New Roman" w:hAnsi="Times New Roman"/>
          <w:kern w:val="2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arva, vzhled</w:t>
        <w:tab/>
        <w:tab/>
        <w:tab/>
        <w:tab/>
        <w:t>měděný tuk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st 4 koulí, ASTM D-2596</w:t>
        <w:tab/>
        <w:tab/>
        <w:t>315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netrace ASTM D-217</w:t>
        <w:tab/>
        <w:tab/>
        <w:t>325-350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od skápnutí</w:t>
        <w:tab/>
        <w:tab/>
        <w:tab/>
        <w:tab/>
        <w:t xml:space="preserve">282°C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3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8:00Z</dcterms:modified>
  <cp:revision>4</cp:revision>
  <dc:subject/>
  <dc:title>ČEZ a</dc:title>
</cp:coreProperties>
</file>