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PREMIUM COPPER ANTI-SE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tizáděrová pasta s obsahem mědi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izáděrová pasta s nízkým koeficientem tření určená pro extrémní podmínk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plotní rozsah -54°C až +982°C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obsahuje olovo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hrání proti zadření, tepelnému zapečení, vzniku rzi a koroze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ízký koeficient tření, snižuje namáhání klíče, kterým se povoluje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žňuje efektivně znovu používat fitinky, šrouby, matky, svorník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ýrazně snižuje náklady na údržbu, urychluje a usnadňuje montáž a demontáž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</w:rPr>
        <w:t>správně funguje při roztahování, smršťování a vibracích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steče, nebude kapat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ěděná barva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lňuje normu MIL-A-907 E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ypické aplikace, kde může být Copper Anti-Seize použitý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šrouby a matky</w:t>
        <w:tab/>
        <w:t>příruby</w:t>
        <w:tab/>
        <w:t>řetězy</w:t>
        <w:tab/>
        <w:tab/>
        <w:t>turbíny</w:t>
        <w:tab/>
        <w:t>motory</w:t>
        <w:tab/>
        <w:t>šneky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tle</w:t>
        <w:tab/>
        <w:tab/>
        <w:tab/>
        <w:t>ventily</w:t>
        <w:tab/>
        <w:tab/>
        <w:t>výměníky</w:t>
        <w:tab/>
        <w:t>sběrné potrubí</w:t>
        <w:tab/>
        <w:tab/>
        <w:t>pouzdra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šeobecné úda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LPS Copper Anti-Seize je antizáděrová pasta s nízkým koeficientem tření. Produkt je určen pro použití do teplot 982°C. Fitinky, které jsou do červena rozpálené, následně ochlazené, jsou lehce rozebíratelné, pokud byl Cooper Anti-Seize použit při montáži. Výrazně snižuje náklady na údržbu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ální vlas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Bod vzplanutí:</w:t>
        <w:tab/>
        <w:tab/>
        <w:tab/>
        <w:t>&gt;221</w:t>
      </w:r>
      <w:r>
        <w:rPr>
          <w:rFonts w:eastAsia="Symbol" w:cs="Symbol" w:ascii="Symbol" w:hAnsi="Symbol"/>
          <w:kern w:val="2"/>
        </w:rPr>
        <w:t></w:t>
      </w:r>
      <w:r>
        <w:rPr>
          <w:rFonts w:cs="Times New Roman" w:ascii="Times New Roman" w:hAnsi="Times New Roman"/>
          <w:kern w:val="2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arva, vzhled</w:t>
        <w:tab/>
        <w:tab/>
        <w:tab/>
        <w:tab/>
        <w:t>měděný tuk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st 4 koulí, ASTM D-2596</w:t>
        <w:tab/>
        <w:tab/>
        <w:t>315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netrace ASTM D-217</w:t>
        <w:tab/>
        <w:tab/>
        <w:t>325-350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od skápnutí</w:t>
        <w:tab/>
        <w:tab/>
        <w:tab/>
        <w:tab/>
        <w:t xml:space="preserve">232°C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stupná balení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Číslo produktu</w:t>
        <w:tab/>
        <w:tab/>
        <w:t>balení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2908</w:t>
        <w:tab/>
        <w:tab/>
        <w:tab/>
        <w:tab/>
        <w:t>227 gr plechovka se štětečkem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2910</w:t>
        <w:tab/>
        <w:tab/>
        <w:tab/>
        <w:tab/>
        <w:t>454 gr plechovka se štětečkem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2916</w:t>
        <w:tab/>
        <w:tab/>
        <w:tab/>
        <w:tab/>
        <w:t>400 ml sprej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06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8:00Z</dcterms:modified>
  <cp:revision>5</cp:revision>
  <dc:subject/>
  <dc:title>ČEZ a</dc:title>
</cp:coreProperties>
</file>