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arybond Bearing Lubricant NS VS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ožiskový mazací tu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aring Lubricant je mazací tuk na bázi poly močoviny, minerálních olejů a speciálních aditiv – protikorozních, antioxidačních a protiotěrových. Produkt má výsoký bod skápnutí a vysokou odolnost proti vymývání vodou. Dlouhodobě životné mazivo „long live“ je vhodné pro použití v teplotách od -25</w:t>
      </w:r>
      <w:r>
        <w:rPr>
          <w:rFonts w:eastAsia="Arial" w:cs="Arial" w:ascii="Arial" w:hAnsi="Arial"/>
          <w:b/>
        </w:rPr>
        <w:t>°</w:t>
      </w:r>
      <w:r>
        <w:rPr>
          <w:rFonts w:cs="Arial" w:ascii="Arial" w:hAnsi="Arial"/>
          <w:b/>
        </w:rPr>
        <w:t>C do 170</w:t>
      </w:r>
      <w:r>
        <w:rPr>
          <w:rFonts w:eastAsia="Arial" w:cs="Arial" w:ascii="Arial" w:hAnsi="Arial"/>
          <w:b/>
        </w:rPr>
        <w:t>°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zací tuk neobsahuje olovo, těžké kovy nebo další přísady škodlivé pro životní prostřed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é aplikac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Nízko a vysokorychlostní ložis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žiska vyžadující dlouhý mazací cykl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žiska ko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ichá“ ložis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ximální „speed factor“ do 40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ab/>
        <w:tab/>
        <w:tab/>
        <w:t>bé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GI</w:t>
        <w:tab/>
        <w:tab/>
        <w:tab/>
        <w:tab/>
        <w:tab/>
        <w:tab/>
        <w:tab/>
        <w:t>1-2</w:t>
      </w:r>
    </w:p>
    <w:p>
      <w:pPr>
        <w:pStyle w:val="Normal"/>
        <w:rPr/>
      </w:pPr>
      <w:r>
        <w:rPr>
          <w:rFonts w:cs="Arial" w:ascii="Arial" w:hAnsi="Arial"/>
        </w:rPr>
        <w:t>Bod skápnutí</w:t>
        <w:tab/>
        <w:tab/>
        <w:tab/>
        <w:tab/>
        <w:tab/>
        <w:tab/>
        <w:t>25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/>
      </w:pPr>
      <w:r>
        <w:rPr>
          <w:rFonts w:cs="Arial" w:ascii="Arial" w:hAnsi="Arial"/>
        </w:rPr>
        <w:t>Teplotní odolnost</w:t>
        <w:tab/>
        <w:tab/>
        <w:tab/>
        <w:tab/>
        <w:tab/>
        <w:t>od -25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do +17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 xml:space="preserve">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olnost vůči vodě</w:t>
        <w:tab/>
        <w:tab/>
        <w:tab/>
        <w:tab/>
        <w:tab/>
        <w:t>dob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korozní ochrana</w:t>
        <w:tab/>
        <w:tab/>
        <w:tab/>
        <w:tab/>
        <w:t>dobr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ab/>
        <w:t>400 gr kartu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6 kg soud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News Serif EE;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2-04-16T08:20:00Z</dcterms:modified>
  <cp:revision>86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přejmenová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