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PS Cold Galvani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udený zinek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inkový, teplu odolávající, galvanizovaný nátěr na ochranu kovových povrch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ah čistého zinku: 95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raňuje tvorbě rzi a korozi na všech površ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ouží jako základový nát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lehlivě chrání po dobu tří 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obsahuje žádné chlorované uhlovodíky, nebo trichló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to nátěr odolávající tep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zežloutne, nevydrolí se, nepopraská, neodře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ví zarezlé, galvanizované a svařované povrc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chemicky chrání holý kov</w:t>
      </w:r>
    </w:p>
    <w:p>
      <w:pPr>
        <w:pStyle w:val="Normal"/>
        <w:rPr/>
      </w:pPr>
      <w:r>
        <w:rPr>
          <w:rFonts w:cs="Times New Roman" w:ascii="Times New Roman" w:hAnsi="Times New Roman"/>
        </w:rPr>
        <w:t>- vyhovuje následujícím normám:</w:t>
        <w:tab/>
        <w:t xml:space="preserve">- Mil-P-461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USN MIL-P26915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USAF MIL-P26915B pro o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USAF MIL-T-26433 pro věže v mírných a arktických zón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přešel přes Preece Test pro hlubokou galvaniza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Americké federální normy USDA má povolení na nepřímý styk s potravinami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stno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oušťka filmu:</w:t>
        <w:tab/>
        <w:tab/>
        <w:tab/>
        <w:t>40 mikronů po jedné aplika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ydatnost:</w:t>
        <w:tab/>
        <w:tab/>
        <w:tab/>
        <w:tab/>
        <w:t>9,3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/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ý na dotyk:</w:t>
        <w:tab/>
        <w:tab/>
        <w:tab/>
        <w:t>po 3 až 5 minutách při spre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vyschnutí jedné vrstvy:</w:t>
        <w:tab/>
        <w:tab/>
        <w:t>6 hodin na vzduc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0 min., když je sušený při teplotě 180°C 15 min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plotní odolnost:</w:t>
        <w:tab/>
        <w:tab/>
        <w:tab/>
        <w:t xml:space="preserve">Teplota vodní koupele: </w:t>
        <w:tab/>
        <w:tab/>
        <w:t>100°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eplota trvalého suchého vzduchu:</w:t>
        <w:tab/>
        <w:t>400°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rátkodobé zahřátí na teplotu:</w:t>
        <w:tab/>
        <w:t>540°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ací látka u spreje:</w:t>
        <w:tab/>
        <w:tab/>
        <w:tab/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oručení pro míchací pomě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třepte nádobu, nebo rozmíchejte obsa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ozřeďte obsah s 10% až 20% objemu Xylenu, nebo Toluenu (poměr 10:1 až 5: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 stříkání, namáčení, nebo nátěr štětc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Dobře rozmíchejte, aby byl zinek rovnoměrně rozmíchaný v suspen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likujte na čistý povrch tak, aby byla celá plocha pokrytá nátěr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Ke zlepšení ochrany aplikujte několik tenkých nátěrů po 6 hodiná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říkací zařízení umyjte v nezředěném Xylenu, nebo Tolue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158887385/0300  ČSOB Hodonín      255 73 870               309 -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14:00Z</dcterms:created>
  <dc:creator>Viktor Němec</dc:creator>
  <dc:description/>
  <dc:language>en-US</dc:language>
  <cp:lastModifiedBy>Viktor</cp:lastModifiedBy>
  <cp:lastPrinted>2001-10-25T20:06:00Z</cp:lastPrinted>
  <dcterms:modified xsi:type="dcterms:W3CDTF">2004-05-25T10:14:00Z</dcterms:modified>
  <cp:revision>2</cp:revision>
  <dc:subject/>
  <dc:title>ČEZ a</dc:title>
</cp:coreProperties>
</file>