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HT 500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ysokoteplotní maziv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GEUS HT 500 je plně syntetické mazivo nové generace určené pro mazací rozsah od -4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5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. Vyniká vysokou přilnav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vysoce stabilní v teplotním rozsahu, krátkodobě až do 1100</w:t>
      </w:r>
      <w:r>
        <w:rPr>
          <w:rFonts w:eastAsia="Arial" w:cs="Arial"/>
        </w:rPr>
        <w:t>°</w:t>
      </w:r>
      <w:r>
        <w:rPr/>
        <w:t>C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penetrační vlastnosti, UV odolný, anti-statický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vynikající separační vlastnosti, bez obsahu kyselin, síranů a silikonů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prodlužuje mazací cyklus, snižuje tření a otěr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chrání proti vzniku koroze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skladovatelnost produktu do 10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enetruje (povoluje) a maže – vhodné pro kancelář i domácnosti , průmysl, dílnu, údržbu a výrobu. Vhodný produkt všude tam, kde je velmi vysoká teplotní zátěž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likujte na suchý a odmaštěný podkla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těsňuje vlhkost z elektrických zařízení, zabraňuje postupu koroze, zanechává ochranný proti korozní film na uskladněných dílech a zařízení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deální vysokoteplotní separ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EUS HT 500 je k dostávání v těchto balen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ráž na přání – 20 l balení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2-04-16T08:17:00Z</dcterms:modified>
  <cp:revision>123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