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Magic Wash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Nano šampon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i-tech nano šampon s vysokým výsledným leskem a extra složením pro dlouhodobou ochranu karoserie, určený především pro ruční mytí. Díky unikátnímu složení čistících a konzervačních složek vytváří produkt dlouhodobou ochranu, odolává působení vody a vytváří lotosový efekt. Ošetřený povrch je chráněný proti působení vnějších agresivních faktorů. Po oplachu vodou je velmi rychle vytvořen suchý film na karoserii. Magic Wash je určen i pro mytí karoserií ošetřených produktem 1K-Nano. Díky jeho použití se prodlužuje životnost film 1K-Nano. Pokud byla karoserie již v minulosti ošetřena jiný produkty, pak dojde k jejich oživení a občerstv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lavní výhody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vysoce účinný produkt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profesionální výsledek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jednoduchá apl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GEUS Magic Wash je určen pro karoserií aut, motorek, průmyslových vozid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vod na použití:</w:t>
      </w:r>
    </w:p>
    <w:p>
      <w:pPr>
        <w:pStyle w:val="Normal"/>
        <w:jc w:val="both"/>
        <w:rPr/>
      </w:pPr>
      <w:r>
        <w:rPr>
          <w:rFonts w:cs="Arial"/>
        </w:rPr>
        <w:t>Při ručním mytí přidejte 50 ml produktu do 10 litrů vody, umyjte karoserii pomocí houby a opláchněte dostatečným množstvím vody. Může být rovněž aplikován strojově za pomocí vhodného přístroje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lastnosti:</w:t>
      </w:r>
    </w:p>
    <w:p>
      <w:pPr>
        <w:pStyle w:val="Normal"/>
        <w:rPr/>
      </w:pPr>
      <w:r>
        <w:rPr>
          <w:rFonts w:cs="Arial"/>
        </w:rPr>
        <w:t>Balení</w:t>
        <w:tab/>
        <w:tab/>
        <w:tab/>
        <w:tab/>
        <w:t>10 litrů, 1 litr</w:t>
      </w:r>
    </w:p>
    <w:p>
      <w:pPr>
        <w:pStyle w:val="Normal"/>
        <w:rPr>
          <w:rFonts w:cs="Arial"/>
        </w:rPr>
      </w:pPr>
      <w:r>
        <w:rPr>
          <w:rFonts w:cs="Arial"/>
        </w:rPr>
        <w:t>pH produktu</w:t>
        <w:tab/>
        <w:tab/>
        <w:tab/>
        <w:t>5,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nechejte zaschnout. Před použitím se seznamte s Bezpečnostním listem. Před použitím otestujte kompatibilitu s povrchem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6-07-20T07:40:00Z</dcterms:modified>
  <cp:revision>2</cp:revision>
  <dc:subject/>
  <dc:title>ČEZ a</dc:title>
</cp:coreProperties>
</file>