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AGEUS Nano Magic</w:t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Profesionální ochrana laku</w:t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GEUS Nano Protect je prémiová nano ochrana a konzervace veškerých lakovaných a natřených povrchů a různých typů plastů. Produkt poskytuje dlouhodobou ochranu a je aplikovatelný i nástřikem. AGEUS Nano Protect má speciální složení, které umožňuje dosáhnout profesionálního výsledku - atraktivního hlubokého lesku a světl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lavní výhody</w:t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</w:rPr>
      </w:pPr>
      <w:r>
        <w:rPr>
          <w:rFonts w:cs="Arial"/>
        </w:rPr>
        <w:t>vysoce účinný produkt</w:t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</w:rPr>
      </w:pPr>
      <w:r>
        <w:rPr>
          <w:rFonts w:cs="Arial"/>
        </w:rPr>
        <w:t>dlouhodobý</w:t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</w:rPr>
      </w:pPr>
      <w:r>
        <w:rPr>
          <w:rFonts w:cs="Arial"/>
        </w:rPr>
        <w:t>profesionální výsledek</w:t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</w:rPr>
      </w:pPr>
      <w:r>
        <w:rPr>
          <w:rFonts w:cs="Arial"/>
        </w:rPr>
        <w:t>jednoduchá aplik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GEUS Nano Protect je určen především jako ochrana laku na autech, motorkách a dalších typech dopravních prostředk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ávod na použití:</w:t>
      </w:r>
    </w:p>
    <w:p>
      <w:pPr>
        <w:pStyle w:val="Normal"/>
        <w:jc w:val="both"/>
        <w:rPr/>
      </w:pPr>
      <w:r>
        <w:rPr>
          <w:rFonts w:cs="Arial"/>
        </w:rPr>
        <w:t>Použijte mechanický rozprašovač a nastříkejte produkt na měkký pad (podušku) a poté velmi zlehka ručně rozetřete na povrch. Další možností je použít leštičku a černý dokončující pad. Nechejte zaschnout a vyleštěte bílý film do vysokého lesku za pomocí AGEUS Mikrof – mikrofázové profesionální utěr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lastnosti:</w:t>
      </w:r>
    </w:p>
    <w:p>
      <w:pPr>
        <w:pStyle w:val="Normal"/>
        <w:rPr/>
      </w:pPr>
      <w:r>
        <w:rPr>
          <w:rFonts w:cs="Arial"/>
        </w:rPr>
        <w:t>Balení</w:t>
        <w:tab/>
        <w:tab/>
        <w:tab/>
        <w:tab/>
        <w:t>1 a 5 litr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řed upotřebení dobře protřepat. Chraňte před mrazem a vysokými teplotami. Neaplikujte na horké povrchy. Před použitím otestujte kompatibilitu s povrche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158887385/0300  ČSOB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6-07-20T08:09:00Z</dcterms:modified>
  <cp:revision>4</cp:revision>
  <dc:subject/>
  <dc:title>ČEZ a</dc:title>
</cp:coreProperties>
</file>