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GEUS Nano TEX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no ochrana textilu a kůž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no TEX je ochrana poslední generace a slouží pro veškeré typy textilních čalounění a koženého polstrování Vašeho vozu. Velmi vhodné pro použití na sedadlech, střeše, koberečcích, motocyklovém oblečení, bundách, pláštích do deště, stanech, větrovkách, sedacích soupravách, zahradním nábytku a mnoha dalších. Odolné po mnoho měsíců. Jednoduché pro použi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dukt vytváří na povrchu neviditelnou ochranu proti širokému spektru špíny. Ideální ochrana proti působení vody, oleje, sazí, špíně, kávy a vytvoření fleků. Kapalina vytvoří neviditelný a tenký ochranný film kolem vlákna. Nemění vzhled, barvu a schopnosti „dýchat“, větrat. Zjednodušuje čistě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/>
        <w:t>Pracovní postup: Aplikujte na čistý a suchý poklad. Doporučujeme použití čistících pěny AGEUS Foam. Několikrát aplikujte stříkáním produkt na jedno místo (asi 2-3x) ze vzdálenosti asi 25 cm. Nechejte kapalinu na povrchu zaschnout.  Kompletní ochrana je dosažena po 24 hodinách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bsah balení je dodatečný asi pro 5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, </w:t>
      </w:r>
      <w:r>
        <w:rPr/>
        <w:t xml:space="preserve">v závislosti na tloušťce a kvalitě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GEUS Nano TEX je k dostávání v těchto baleních:</w:t>
      </w:r>
    </w:p>
    <w:p>
      <w:pPr>
        <w:pStyle w:val="Normal"/>
        <w:rPr/>
      </w:pPr>
      <w:r>
        <w:rPr/>
        <w:t>5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5-07-28T11:25:00Z</dcterms:modified>
  <cp:revision>6</cp:revision>
  <dc:subject/>
  <dc:title>ČEZ a</dc:title>
</cp:coreProperties>
</file>