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jc w:val="center"/>
        <w:rPr/>
      </w:pPr>
      <w:r>
        <w:rPr>
          <w:b/>
          <w:sz w:val="36"/>
          <w:szCs w:val="36"/>
        </w:rPr>
        <w:t>AGEUS Elektro Čistič</w:t>
      </w:r>
    </w:p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istič pro elektroniku, plasty a gumu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00"/>
        </w:rPr>
        <w:t xml:space="preserve">AGEUS Elektro Čistič je univerzální pomocník pro čištění elektrických a elektronických zařízení. Při své vysoké agresivitě nenapadá citlivé materiály a je tudíž vhodný i pro čištění gumy a plastů. Velmi rychle odpařuje, penetruje a nezanechává rezidua, zbytky. Neobsahuje freony ani chlorované uhlovodíky. </w:t>
      </w:r>
    </w:p>
    <w:p>
      <w:pPr>
        <w:pStyle w:val="Prosttext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hodné pro čištění elektroniky a plast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ychle odpařu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zanechává rezidu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Typické aplikace</w:t>
      </w:r>
      <w:r>
        <w:rPr>
          <w:rFonts w:cs="Arial"/>
          <w:color w:val="000000"/>
          <w:sz w:val="24"/>
          <w:szCs w:val="24"/>
        </w:rPr>
        <w:t xml:space="preserve"> jsou čistění tranzistorů, kondenzátorů, relé, kancelářské a komunikační techniky, hlavy audio a video zařízení, rozvaděče, kontakty a konektory, citlivé materiály (plasty, guma) a řada dalších.</w:t>
      </w:r>
    </w:p>
    <w:p>
      <w:pPr>
        <w:pStyle w:val="Pros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rosttex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epoužívejte na zařízení v chodu. Aplikujte, nechejte působit dle povahy aplikace a zbytky setřete. Před uvedením zařízení do chodu nechejte odpařit veškeré zbytky z hůře přístupných míst nebo vyfoukejte vzduchem (AGEUS Air a AGEUS SuperAir). Pro následnou ochranu zařízení lze použít beztukové mazivo AGEUS I – protikorozní ochranný přípravek a vynikající vytěsňovač vlhkosti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722 gr/c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ovaná následná ochrana</w:t>
        <w:tab/>
        <w:t>AGEU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8:00Z</dcterms:created>
  <dc:creator>Viktor Němec</dc:creator>
  <dc:description/>
  <dc:language>en-US</dc:language>
  <cp:lastModifiedBy>Viktor</cp:lastModifiedBy>
  <cp:lastPrinted>2009-08-03T09:16:00Z</cp:lastPrinted>
  <dcterms:modified xsi:type="dcterms:W3CDTF">2014-06-10T11:18:00Z</dcterms:modified>
  <cp:revision>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