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Hi-Lo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ložiskový tuk na zátěž, tlaky, vibrace a otě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-Load je určen pro dlouhodobé mazání těžce zatížených ložisek, ložisek vystavených šokovým zátěžím a vibra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hody: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celentní odolnost ve vysoké zátěži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olává šokovým zátěžím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ukuje opotřebení ložisek při vibraci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rá protikorozní odolnost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celentní protiotěrové vlastnosti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iroké mazací teplotní rozmezí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nižuje náklady na údrž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ypické aplikace AGEUS Hi-Lo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ěžní a plošinové výtahy a zvedací mechanismy</w:t>
        <w:tab/>
        <w:tab/>
        <w:t>- pískovac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sovací stroje</w:t>
        <w:tab/>
        <w:tab/>
        <w:tab/>
        <w:t>- demoliční stroje</w:t>
        <w:tab/>
        <w:tab/>
        <w:t>- jeřáb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ěžební a báňské stroje</w:t>
        <w:tab/>
        <w:tab/>
        <w:t>- vibrační doprav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yzikální vlast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</w:t>
        <w:tab/>
        <w:tab/>
        <w:tab/>
        <w:tab/>
        <w:tab/>
        <w:tab/>
        <w:t>černá p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ab/>
        <w:t>rop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otní rozsah mazání</w:t>
        <w:tab/>
        <w:tab/>
        <w:tab/>
        <w:tab/>
        <w:t>-30°C až 15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 skápnutí</w:t>
        <w:tab/>
        <w:tab/>
        <w:tab/>
        <w:tab/>
        <w:tab/>
        <w:tab/>
        <w:t>23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GI třída</w:t>
        <w:tab/>
        <w:tab/>
        <w:tab/>
        <w:tab/>
        <w:tab/>
        <w:tab/>
        <w:t>č. 2</w:t>
      </w:r>
    </w:p>
    <w:p>
      <w:pPr>
        <w:pStyle w:val="Normal"/>
        <w:rPr/>
      </w:pPr>
      <w:r>
        <w:rPr>
          <w:rFonts w:cs="Arial" w:ascii="Arial" w:hAnsi="Arial"/>
        </w:rPr>
        <w:t>Specifická hustota</w:t>
        <w:tab/>
        <w:tab/>
        <w:tab/>
        <w:tab/>
        <w:tab/>
        <w:t>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těžový test 4 koulí</w:t>
        <w:tab/>
        <w:tab/>
        <w:tab/>
        <w:tab/>
        <w:t>&gt; 800 kg (1760 l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těžový test Timken „OK“ Load</w:t>
        <w:tab/>
        <w:tab/>
        <w:tab/>
        <w:t>32 kg  (70 l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stupná balení:</w:t>
      </w:r>
    </w:p>
    <w:p>
      <w:pPr>
        <w:pStyle w:val="Normal"/>
        <w:rPr/>
      </w:pPr>
      <w:r>
        <w:rPr>
          <w:rFonts w:cs="Arial" w:ascii="Arial" w:hAnsi="Arial"/>
        </w:rPr>
        <w:t>Produkt</w:t>
        <w:tab/>
        <w:tab/>
        <w:tab/>
        <w:tab/>
        <w:tab/>
        <w:t>ba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kg soudek</w:t>
        <w:tab/>
        <w:tab/>
        <w:tab/>
        <w:tab/>
        <w:t>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0g </w:t>
        <w:tab/>
        <w:t>cartridg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 dodání aplikačních pomůcek - pistole pro sou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0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6-06-22T07:28:00Z</dcterms:modified>
  <cp:revision>6</cp:revision>
  <dc:subject/>
  <dc:title>LPS Rapid Strong Steel</dc:title>
</cp:coreProperties>
</file>