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geus Belt Dressing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ředek na ochranu řemenů a zlepšení jejich účinnosti zvýšením adheze. Neobsahuje žádná škodlivá chlornatá rozpouštědl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ňuje prokluzování plochých i klínových řemen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raňuje pískání řemen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e zasychá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bsahuje žádné škodlivé látky, chlorovaná rozpouštědla (trichloretan), která by poškozovala řemen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hodný pro použití ve vlhkém a venkovním prostřed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lady použit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loché, klínové řemeny</w:t>
        <w:tab/>
        <w:t>- brusné pásy</w:t>
        <w:tab/>
        <w:tab/>
        <w:t>- zubové řemeny</w:t>
        <w:tab/>
        <w:t>- leštící pás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us  Belt Dressing vytvoří povlak, který odolává vodě a je chemicky stabilní, neagresivní vůči řemenům, prodlužuje životnost řemenů a zařízení zlepšením přilnavosti, umožní stejnou účinnost při nižším napětí řemene. Více řemenů vedle sebe nestejnoměrně opotřebovaných („vytahaných“) bude opět rovnoměrně pracov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us  Belt Dressing je silná hořlavina, nepoužívejte v blízkosti ohně, při práci nekuřte - nebezpečí požáru, zabezpečte přiměřené větrání. Zamezte kontaktu přípravku s kůží a vdechováním výparů, při vniknutí do očí propláchněte vodou a vyhledejte lékaře. Po vyprázdnění nádobu neprorážejte, nevhazujte do ohně. Přípravek skladujte při teplotách do 50°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k použit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aplikací vypněte stroj. Nastříkejte na vnitřní stranu řemene ze vzdálenosti cca 15-20 cm, aby byl pokryt povrch řemene, nechejte chvíli rozptýlit výpary a potom zapněte stroj a nechejte běžet 5 minut naprázdno, aby se zajistilo rovnoměrné rozložení po celém povrchu. Opakovanou aplikaci proveďte podle potřeby. NEAPLIKUJTE NA ZAŘÍZENÍ POD PROUD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7-07-14T11:12:00Z</dcterms:modified>
  <cp:revision>11</cp:revision>
  <dc:subject/>
  <dc:title>ČEZ a</dc:title>
</cp:coreProperties>
</file>