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EUS GalvaZink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Studený zinek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inkový, teplu odolávající, galvanizovaný nátěr na ochranu kovových povrch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bsah čistého zinku: 95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zabraňuje tvorbě rzi a korozi na všech površ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louží jako základový nátě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polehlivě chrání po dobu tří l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eobsahuje žádné chlorované uhlovodíky, nebo trichló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je to nátěr odolávající tep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ezežloutne, nevydrolí se, nepopraská, neodře 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opraví zarezlé, galvanizované a svařované povrc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lektrochemicky chrání holý ko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lika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likujte na obroušený, suchý povrch zbavený mastnoty a prachu. Před použitím sprej velmi důkladně protřepejte – ideální jsou 2 minuty. Aplikujte ze vzdálenosti 25-30 cm. Po zaschnutí aplikujte další vrstvu(y). Ideální je několik, ale velmi tenkých vrstev. Plné vytvrzení je do 24 hodin. Může sloužit jako samostatná protikorozní ochrana, ale pro dlouhodobou ochranu aplikujte svrchní nátěry s tím, že máte ideálně připravený podklad. Po použití obraťte nádobku dnem vzhůru a několika sekundovým stlačením vyčistěte venti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Vlastnos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loušťka filmu:</w:t>
        <w:tab/>
        <w:tab/>
        <w:tab/>
        <w:t>40 mikronů po jedné aplika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va</w:t>
        <w:tab/>
        <w:tab/>
        <w:tab/>
        <w:tab/>
        <w:tab/>
        <w:t>tmavá</w:t>
      </w:r>
    </w:p>
    <w:p>
      <w:pPr>
        <w:pStyle w:val="Normal"/>
        <w:rPr/>
      </w:pPr>
      <w:r>
        <w:rPr>
          <w:rFonts w:cs="Arial" w:ascii="Arial" w:hAnsi="Arial"/>
        </w:rPr>
        <w:t>Vydatnost:</w:t>
        <w:tab/>
        <w:tab/>
        <w:tab/>
        <w:tab/>
        <w:t>9,3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/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chý na dotyk:</w:t>
        <w:tab/>
        <w:tab/>
        <w:tab/>
        <w:t>po 3 až 5 minutách při spre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ba vyschnutí jedné vrstvy:</w:t>
        <w:tab/>
        <w:t>6 hodin na vzduc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30 min., když je sušený při teplotě 180°C 15 m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plotní odolnost:</w:t>
        <w:tab/>
        <w:tab/>
        <w:tab/>
        <w:t>350°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0 ml sprej</w:t>
        <w:tab/>
        <w:tab/>
        <w:tab/>
        <w:tab/>
        <w:t>12 ks v karton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0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Amy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Bankovní spojení                  IČO:                     DIČ:</w:t>
    </w:r>
  </w:p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2200106976/2010   Fio Hodonín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  <w:sz w:val="20"/>
        <w:szCs w:val="20"/>
      </w:rPr>
      <w:drawing>
        <wp:inline distT="0" distB="0" distL="0" distR="0">
          <wp:extent cx="2296795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Ageus s.r.o.</w:t>
      <w:tab/>
      <w:tab/>
      <w:t>tel./fax: +420 518 341940</w:t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Jarní 928/18</w:t>
      <w:tab/>
      <w:tab/>
      <w:t>E-mail: ageus@ageus.cz</w:t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696 18 Lužice</w:t>
      <w:tab/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News Serif EE;Courier New" w:hAnsi="News Serif EE;Courier New" w:eastAsia="Times New Roman" w:cs="News Serif EE;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eastAsia="News Serif EE;Courier New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Geneva;Arial" w:hAnsi="Geneva;Arial" w:cs="Geneva;Arial"/>
    </w:rPr>
  </w:style>
  <w:style w:type="character" w:styleId="WW8NumSt12z0">
    <w:name w:val="WW8NumSt12z0"/>
    <w:qFormat/>
    <w:rPr>
      <w:rFonts w:ascii="Amy;Times New Roman" w:hAnsi="Amy;Times New Roman" w:cs="Amy;Times New Roman"/>
    </w:rPr>
  </w:style>
  <w:style w:type="character" w:styleId="WW8NumSt15z0">
    <w:name w:val="WW8NumSt15z0"/>
    <w:qFormat/>
    <w:rPr>
      <w:rFonts w:ascii="Courier" w:hAnsi="Courier" w:cs="Courier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basedOn w:val="Standardnpsmoodstavc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basedOn w:val="Standardnpsmoodstavce1"/>
    <w:qFormat/>
    <w:rPr>
      <w:rFonts w:ascii="News Serif EE;Courier New" w:hAnsi="News Serif EE;Courier New" w:cs="News Serif EE;Courier New"/>
      <w:sz w:val="24"/>
      <w:szCs w:val="24"/>
    </w:rPr>
  </w:style>
  <w:style w:type="character" w:styleId="ZpatChar">
    <w:name w:val="Zápatí Char"/>
    <w:basedOn w:val="Standardnpsmoodstavce1"/>
    <w:qFormat/>
    <w:rPr>
      <w:rFonts w:ascii="News Serif EE;Courier New" w:hAnsi="News Serif EE;Courier New" w:cs="News Serif EE;Courier New"/>
      <w:sz w:val="24"/>
      <w:szCs w:val="24"/>
    </w:rPr>
  </w:style>
  <w:style w:type="character" w:styleId="NzevChar">
    <w:name w:val="Název Char"/>
    <w:basedOn w:val="Standardnpsmoodstavc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1"/>
    <w:qFormat/>
    <w:rPr>
      <w:rFonts w:ascii="News Serif EE;Courier New" w:hAnsi="News Serif EE;Courier New" w:cs="News Serif EE;Courier New"/>
      <w:sz w:val="24"/>
      <w:szCs w:val="24"/>
    </w:rPr>
  </w:style>
  <w:style w:type="character" w:styleId="Zkladntext2Char">
    <w:name w:val="Základní text 2 Char"/>
    <w:basedOn w:val="Standardnpsmoodstavce1"/>
    <w:qFormat/>
    <w:rPr>
      <w:rFonts w:ascii="News Serif EE;Courier New" w:hAnsi="News Serif EE;Courier New" w:cs="News Serif EE;Courier New"/>
      <w:sz w:val="24"/>
      <w:szCs w:val="24"/>
    </w:rPr>
  </w:style>
  <w:style w:type="character" w:styleId="Zkladntext3Char">
    <w:name w:val="Základní text 3 Char"/>
    <w:basedOn w:val="Standardnpsmoodstavce1"/>
    <w:qFormat/>
    <w:rPr>
      <w:rFonts w:ascii="News Serif EE;Courier New" w:hAnsi="News Serif EE;Courier New" w:cs="News Serif EE;Courier New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283" w:right="0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/>
    <w:rPr/>
  </w:style>
  <w:style w:type="paragraph" w:styleId="Pedformtovantext">
    <w:name w:val="Předformátovaný text"/>
    <w:basedOn w:val="Normal"/>
    <w:qFormat/>
    <w:pPr>
      <w:widowControl w:val="false"/>
      <w:suppressAutoHyphens w:val="true"/>
      <w:autoSpaceDE w:val="true"/>
    </w:pPr>
    <w:rPr>
      <w:rFonts w:ascii="Courier New" w:hAnsi="Courier New" w:eastAsia="Courier New" w:cs="Courier New"/>
      <w:sz w:val="20"/>
      <w:szCs w:val="20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21:00Z</dcterms:created>
  <dc:creator>Viktor Němec</dc:creator>
  <dc:description/>
  <cp:keywords/>
  <dc:language>en-US</dc:language>
  <cp:lastModifiedBy>Sklad</cp:lastModifiedBy>
  <cp:lastPrinted>2009-08-03T09:16:00Z</cp:lastPrinted>
  <dcterms:modified xsi:type="dcterms:W3CDTF">2014-03-17T12:52:00Z</dcterms:modified>
  <cp:revision>4</cp:revision>
  <dc:subject/>
  <dc:title>LPS Rapid Strong Ste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461047</vt:r8>
  </property>
  <property fmtid="{D5CDD505-2E9C-101B-9397-08002B2CF9AE}" pid="3" name="_AuthorEmail">
    <vt:lpwstr>ageus@ageus.cz</vt:lpwstr>
  </property>
  <property fmtid="{D5CDD505-2E9C-101B-9397-08002B2CF9AE}" pid="4" name="_AuthorEmailDisplayName">
    <vt:lpwstr>Ageus s.r.o.</vt:lpwstr>
  </property>
  <property fmtid="{D5CDD505-2E9C-101B-9397-08002B2CF9AE}" pid="5" name="_EmailSubject">
    <vt:lpwstr>HT 500</vt:lpwstr>
  </property>
  <property fmtid="{D5CDD505-2E9C-101B-9397-08002B2CF9AE}" pid="6" name="_ReviewingToolsShownOnce">
    <vt:lpwstr/>
  </property>
</Properties>
</file>