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Odstraňovač Polymerů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Čistič fore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GEUS Odstraňovač Polymerů je velmi efektivní a účinná směs rozpouštědel. Přípravek je určen především pro čištění forem a odstraňování polymerních zbytků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 použití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kt je určen především na odstraňování plastů, gumy a tvrdidel včetn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ta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rylá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V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oxidových tvrdidel (nevytvrzený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lo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yami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ystyre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yureta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ikonových tvrdi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kt je efektivní při odstraňování celulózových a alkydových tvrdidl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ípravek má kontrolované odpařování, která maximálně zvyšuje efektivitu celého procesu. Zanechává povrch čistý a such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aplikaci setřete produkt i s odstraňovaným materiálem nasákavým hadříkem. Při silném znečištění nechejte produkt penetrovat a déle působ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čirá, bezbarvá kapa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ůně</w:t>
        <w:tab/>
        <w:tab/>
        <w:tab/>
        <w:tab/>
        <w:tab/>
        <w:tab/>
        <w:t>charakteristická uhlovod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>0,8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ustnost</w:t>
        <w:tab/>
        <w:tab/>
        <w:tab/>
        <w:tab/>
        <w:tab/>
        <w:t>ve vodě a většině organických rozpouštěd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>500 ml spr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Times New Roman" w:hAnsi="News Serif EE;Times New Roman" w:eastAsia="Times New Roman" w:cs="News Serif EE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4z0">
    <w:name w:val="WW8Num4z0"/>
    <w:qFormat/>
    <w:rPr>
      <w:rFonts w:ascii="Arial" w:hAnsi="Arial" w:eastAsia="News Serif EE;Times New Roman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Times New Roman" w:hAnsi="News Serif EE;Times New Roman" w:cs="News Serif EE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uppressAutoHyphens w:val="false"/>
      <w:autoSpaceDE w:val="true"/>
      <w:ind w:left="283" w:hanging="283"/>
    </w:pPr>
    <w:rPr>
      <w:rFonts w:ascii="Courier New" w:hAnsi="Courier New" w:eastAsia="News Serif EE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3-10-25T09:54:00Z</dcterms:modified>
  <cp:revision>22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