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Separátor 7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ezsilikonový separátor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Seprátor 7 je vysoce výkonný, vlhký, bez silikonový separační prostředek. Je založen na rozpuštěném glykolu ve směsi rozpouštědel a byl vyvinut pro vstřikovací lisování, ale je také efektivní pro další typy lisování a tvářecí proces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dukt vytváří vlhký, vysoce výkonný film pro separaci plastů a gumy ve vstřikovacím lisování, vakuovém tváření a v mnoha dalších typech tvářecích procese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ložení produktu je kompletně bez silikonů a umožňuje tudíž následné dekorativní úpravy (barvení, pokovování) výsledných produktů. Aplikovaný film nebude ve formě stékat a nabývat objemu, čímž napomáhá dokonalému povrchu výsledného produktu, redukuje opakovaný nástřik a zvyšuje produktivi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 hojně využíván i jako proti přilepovací činidlo v potravinářství, textilním a kožedělném průmysl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stříkejte lehkou, jednotnou vrstvu ze vzdálenosti 25-30 cm a opakujte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irá, 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charakteristická uhlovod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0,7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>
          <w:rFonts w:cs="Arial" w:ascii="Arial" w:hAnsi="Arial"/>
        </w:rPr>
        <w:t>Teplotní rozsah použití</w:t>
        <w:tab/>
        <w:tab/>
        <w:tab/>
        <w:t>do 17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ovaná odmašťovadla</w:t>
        <w:tab/>
        <w:tab/>
        <w:t>AGEUS Čistič F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GEUS Odstraňovač Polyme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GEUS Clea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GEUS SuperČist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News Serif EE;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10-25T09:55:00Z</dcterms:modified>
  <cp:revision>23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