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Konzervace Čirá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ůhledná protikorozní ochrana fore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GEUS Konzervace Čirá je speciálně určen na aplikace na povrch forem po jejich použití, kde má za úkol vytěsňovat vlhkost a chránit formy při jejich dalším skladování před vznikem povrchové koroz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lika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ůhledný, suchý, bez silikonový, ochranný film je určen pro použití na všech typech forem, částech a komponentech. Zajistěte dokonalé nanesení produktu na celou ošetřovanou plochu. Aplikovaný film nevytvrdne, nebude praskat a v případě nutnosti je lehce odstranitelný doporučenými odmašťovadl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likujte produkt ze vzdálenosti cca 25-30 cm. Produkt je určen pro použití na veškerých vstřikovacích částech, lisovadlech, raznicích a jiných dalších částech, které je nutno chránit proti koro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Průhledný film</w:t>
        <w:tab/>
        <w:tab/>
      </w:r>
      <w:r>
        <w:rPr>
          <w:rFonts w:cs="Arial" w:ascii="Arial" w:hAnsi="Arial"/>
        </w:rPr>
        <w:t>čirý film, vysoce doporučeno na čiré nebo bílé polymery</w:t>
      </w:r>
    </w:p>
    <w:p>
      <w:pPr>
        <w:pStyle w:val="Normal"/>
        <w:rPr/>
      </w:pPr>
      <w:r>
        <w:rPr>
          <w:rFonts w:cs="Arial" w:ascii="Arial" w:hAnsi="Arial"/>
          <w:i/>
        </w:rPr>
        <w:t>Suchý film</w:t>
        <w:tab/>
        <w:tab/>
        <w:tab/>
      </w:r>
      <w:r>
        <w:rPr>
          <w:rFonts w:cs="Arial" w:ascii="Arial" w:hAnsi="Arial"/>
        </w:rPr>
        <w:t>nebude penetrovat do nežádoucích míst</w:t>
      </w:r>
    </w:p>
    <w:p>
      <w:pPr>
        <w:pStyle w:val="Normal"/>
        <w:rPr/>
      </w:pPr>
      <w:r>
        <w:rPr>
          <w:rFonts w:cs="Arial" w:ascii="Arial" w:hAnsi="Arial"/>
          <w:i/>
        </w:rPr>
        <w:t>Jednoduše odstranitelný</w:t>
        <w:tab/>
        <w:tab/>
      </w:r>
      <w:r>
        <w:rPr>
          <w:rFonts w:cs="Arial" w:ascii="Arial" w:hAnsi="Arial"/>
        </w:rPr>
        <w:t>Jednoduchý a rychlý náběh výroby po změně formy</w:t>
      </w:r>
    </w:p>
    <w:p>
      <w:pPr>
        <w:pStyle w:val="Normal"/>
        <w:rPr/>
      </w:pPr>
      <w:r>
        <w:rPr>
          <w:rFonts w:cs="Arial" w:ascii="Arial" w:hAnsi="Arial"/>
          <w:i/>
        </w:rPr>
        <w:t>Film umožňuje následnou manipulaci</w:t>
        <w:tab/>
      </w:r>
      <w:r>
        <w:rPr>
          <w:rFonts w:cs="Arial" w:ascii="Arial" w:hAnsi="Arial"/>
        </w:rPr>
        <w:t xml:space="preserve">dotyk lidské ruky nezpůsobí vznik koroze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v tomto 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korozní ochrana</w:t>
        <w:tab/>
        <w:tab/>
        <w:t>udržuje formu ve velmi dobrém stavu při usklad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čirá, bezbarvá kapa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tvořené ochranného filmu</w:t>
        <w:tab/>
        <w:tab/>
        <w:t>do 10 mi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>500 ml spr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ovaná odmašťovadla</w:t>
        <w:tab/>
        <w:tab/>
        <w:t>AGEUS Čistič Fo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GEUS Odstraňovač Polyme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GEUS Clean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GEUS SuperČist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Times New Roman" w:hAnsi="News Serif EE;Times New Roman" w:eastAsia="Times New Roman" w:cs="News Serif EE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4z0">
    <w:name w:val="WW8Num4z0"/>
    <w:qFormat/>
    <w:rPr>
      <w:rFonts w:ascii="Arial" w:hAnsi="Arial" w:eastAsia="News Serif EE;Times New Roman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Times New Roman" w:hAnsi="News Serif EE;Times New Roman" w:cs="News Serif EE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uppressAutoHyphens w:val="false"/>
      <w:autoSpaceDE w:val="true"/>
      <w:ind w:left="283" w:hanging="283"/>
    </w:pPr>
    <w:rPr>
      <w:rFonts w:ascii="Courier New" w:hAnsi="Courier New" w:eastAsia="News Serif EE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3-10-25T09:54:00Z</dcterms:modified>
  <cp:revision>21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