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US Plastic Seal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Trvalé těs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GEUS Plastic Sealant (PS) je speciální polyuretanové trvalé plastické těsnění s vynikající přilnavostí k většině povrchů. Produkt je navíc odolný vůči vysokým teplotám, mechanickému zatížení a chemickým látkám. Neobsahuje silikon a vytvrzuje za působení vzdušné vlhk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y použit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zální těsnící produkt pro údržbu a výrobu. Vynikající přilnavost kov x kov, kov x plast, plast x plast. AGEUS PS je odolný vůči působení minerálních olejů, široké škále syntetických olejů, maziv, paliv, aditivům, plynům, vodě, chladícím kapalinám. Doporučené aplikace jsou – těsnění motorů a rámů pro automobily a motocykly, těsnění zemědělských strojů, pro elektro/elektronický průmysl, těsnění turbín v elektrárnách, stavebnictví, těsnění převodovek, těsnění čerpadel, těžařský průmysl, údržba vodních a plynových potrubí a zařízení a mnoha dalších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od na použit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plikační místo odmastěte pomocí AGEUS SuperČistič. Naneste na čistý a suchý povrch. Aplikujte na jednu nebo na obě těsněné strany, plochy v závislosti na lepené spáře. Nechejte 10 minut zavadnout a teprve poté sestavte spojení. Jestliže je to nutné, dotáhněte znovu po dalších 10 minutách šroub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va a skupenství</w:t>
        <w:tab/>
        <w:tab/>
        <w:tab/>
        <w:tab/>
        <w:tab/>
        <w:tab/>
        <w:t>červená p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stota</w:t>
        <w:tab/>
        <w:tab/>
        <w:tab/>
        <w:tab/>
        <w:tab/>
        <w:tab/>
        <w:tab/>
        <w:t>1,1</w:t>
      </w:r>
    </w:p>
    <w:p>
      <w:pPr>
        <w:pStyle w:val="Normal"/>
        <w:rPr/>
      </w:pPr>
      <w:r>
        <w:rPr>
          <w:rFonts w:cs="Arial" w:ascii="Arial" w:hAnsi="Arial"/>
        </w:rPr>
        <w:t>Teplotní odolnost</w:t>
        <w:tab/>
        <w:tab/>
        <w:tab/>
        <w:tab/>
        <w:tab/>
        <w:tab/>
        <w:t>-55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 až +27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spáru</w:t>
        <w:tab/>
        <w:tab/>
        <w:tab/>
        <w:tab/>
        <w:tab/>
        <w:tab/>
        <w:tab/>
        <w:t>max 0,2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adovatelnost</w:t>
        <w:tab/>
        <w:tab/>
        <w:tab/>
        <w:tab/>
        <w:tab/>
        <w:tab/>
        <w:t xml:space="preserve">neomezená v neotevřeném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bal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GEUS PS je k dostávání v těchto balení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 ml automatický dávkovač</w:t>
        <w:tab/>
        <w:tab/>
        <w:t>12 ks v karto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 ml kartuš</w:t>
        <w:tab/>
        <w:tab/>
        <w:tab/>
        <w:tab/>
        <w:t>20 ks v karton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News Serif EE;Courier New" w:hAnsi="News Serif EE;Courier New" w:eastAsia="Times New Roman" w:cs="News Serif EE;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Courier" w:hAnsi="Courier" w:cs="Courier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News Serif EE;Courier New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patChar">
    <w:name w:val="Zápatí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2Char">
    <w:name w:val="Základní text 2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3Char">
    <w:name w:val="Základní text 3 Char"/>
    <w:basedOn w:val="Standardnpsmoodstavce1"/>
    <w:qFormat/>
    <w:rPr>
      <w:rFonts w:ascii="News Serif EE;Courier New" w:hAnsi="News Serif EE;Courier New" w:cs="News Serif EE;Courier New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uppressAutoHyphens w:val="false"/>
      <w:autoSpaceDE w:val="true"/>
      <w:ind w:left="283" w:hanging="283"/>
    </w:pPr>
    <w:rPr>
      <w:rFonts w:ascii="Courier New" w:hAnsi="Courier New" w:eastAsia="News Serif EE;Courier New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1:00Z</dcterms:created>
  <dc:creator>Viktor Němec</dc:creator>
  <dc:description/>
  <cp:keywords/>
  <dc:language>en-US</dc:language>
  <cp:lastModifiedBy>Sklad</cp:lastModifiedBy>
  <cp:lastPrinted>2009-08-03T09:16:00Z</cp:lastPrinted>
  <dcterms:modified xsi:type="dcterms:W3CDTF">2013-08-27T11:24:00Z</dcterms:modified>
  <cp:revision>18</cp:revision>
  <dc:subject/>
  <dc:title>LPS Rapid Strong Steel</dc:title>
</cp:coreProperties>
</file>