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L Clea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mašťovadlo s vysokým bodem vzplanutí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 Clean je organické odmašťovadlo s vysokým bodem vzplanutí, čímž je vysoce bezpečné v širokých oblastech použití. Je učeno jak pro strojní,  elektro i leteckou údržbu. Má minimální zápach a kontrolované, bezezbytkové odpařování. Neobsahuje škodlivé přísady jako jsou chloridy, freony. Všemi těmito vlastnostmi tvoří ideální náhradu chlorovaných odmašťova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ální produkt pro údržbu a výrobu. Odstraňuje vazelíny, oleje, parafíny, asfalty a pod. Nepoškozuje citlivé povrchy jako jsou guma, nátěry, pla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ab/>
        <w:tab/>
        <w:t>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ab/>
        <w:tab/>
        <w:t>bezzápa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ab/>
        <w:tab/>
        <w:t>0,7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od vzplanutí</w:t>
        <w:tab/>
        <w:tab/>
        <w:tab/>
        <w:tab/>
        <w:tab/>
        <w:tab/>
        <w:t>62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 hodnota</w:t>
        <w:tab/>
        <w:tab/>
        <w:tab/>
        <w:tab/>
        <w:tab/>
        <w:tab/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ňuje následující normy a standarty </w:t>
        <w:tab/>
        <w:tab/>
        <w:tab/>
        <w:t>ASTM F519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TM F1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F STAN 68-148 položk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US L Clean je k dostávání v těchto bale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litrový s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litrový soudek</w:t>
      </w:r>
    </w:p>
    <w:p>
      <w:pPr>
        <w:pStyle w:val="Normal"/>
        <w:rPr/>
      </w:pPr>
      <w:r>
        <w:rPr>
          <w:rFonts w:cs="Arial" w:ascii="Arial" w:hAnsi="Arial"/>
        </w:rPr>
        <w:t>200 litrový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2-13T10:59:00Z</dcterms:modified>
  <cp:revision>18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