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P Clea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ič odmašťovadlo s kontrolovaným odpare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hle čistí i ty nejtěžší  znečištění bez poškození horní ozónové vrstv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ternativa k  1,1,1 Trichló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pouštědlo na bázi přírodních lá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hodné k průmyslovému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zanechává žádné zbytky, nebo rezid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istí a odmašťuje konta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 nevodi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ůsobí rych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 vhodný k použití pro všechny kovy a většinu plas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á řízené vypařování pro hlubší penetrační pročišt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obsahuje žádné chlorované, nebo fluorované uhlovodíky, jakými jsou např. 1,1,1 Trichló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ické aplikace, kde se může AGEUS P Clean použ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uchové kompresory, benzínové nebo dieselové motory, alternátory,  převodovky, ložiska, generátory, řetězy a kabely, vysokonapěťové konektory, jeřáby,  silová elektrická zařízení, elektrické motory,  kladky, vysokozdvižné voz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US P Clean je vysoce výkonný čistič/odmašťovadlo, který rychle a efektivně odstraní lepidla, oleje, vazelíny, vosky, dehet, špínu a jiná znečištění. Odpaří se bez zanechání nějakých zbytků. AGEUS P Clean neobsahuje žádné látky, které by poškozovali ozónovou vrstvu, jakými jsou např. chlorované, nebo fluorované uhlovodíky, nebo 1,1,1 Trichló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na použi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neste na znečištěný povrch. Nechejte působit, aby se odmastil povrch a odstranili kontaminace. Potom vysušte, nebo vytřete do sucha. Když je to nevyhnutné (při extrémně znečištěných površích) celý proces zopaku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osti:</w:t>
      </w:r>
    </w:p>
    <w:p>
      <w:pPr>
        <w:pStyle w:val="Normal"/>
        <w:rPr/>
      </w:pPr>
      <w:r>
        <w:rPr>
          <w:rFonts w:cs="Arial" w:ascii="Arial" w:hAnsi="Arial"/>
        </w:rPr>
        <w:t xml:space="preserve">- Bod vzplanutí: </w:t>
        <w:tab/>
        <w:tab/>
        <w:t>3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ifická hmotnost:</w:t>
        <w:tab/>
        <w:t xml:space="preserve">0,772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US P Clean je k dostávání v těchto balen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litrový s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litrový soudek</w:t>
      </w:r>
    </w:p>
    <w:p>
      <w:pPr>
        <w:pStyle w:val="Normal"/>
        <w:rPr/>
      </w:pPr>
      <w:r>
        <w:rPr>
          <w:rFonts w:cs="Arial" w:ascii="Arial" w:hAnsi="Arial"/>
        </w:rPr>
        <w:t>200 litrový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2-13T10:58:00Z</dcterms:modified>
  <cp:revision>19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