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OB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boustranně lepící pásk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EUS OBO je oboustranně lepící montážní pěnová pá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oustranná samolepicí páska vyrobená z černé polyetylenové pěny potažené akrylátovým lepidlem příčně vyztuženým vlákny. Páska je pro široké použití v průmyslu a domácnosti. Páska je UV stálá má vysokou a dlouhodobou odolnost proti vlhkosti, změkčovadlům, rozpouštědlům a uhlovodíkům. Velmi dobrá tlaková odolnost, 100 % lepivosti dosahuje po 10 hodinách po aplikaci !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/>
      </w:pPr>
      <w:r>
        <w:rPr>
          <w:rFonts w:cs="Arial" w:ascii="Arial" w:hAnsi="Arial"/>
        </w:rPr>
        <w:t>Šíře :                      6 mm, 9 mm, 12 mm, 19 mm a 25 mm</w:t>
        <w:br/>
        <w:t>Návin :                   10 m</w:t>
        <w:br/>
        <w:t>Materiál :                Polyetylenová pěna</w:t>
        <w:br/>
        <w:t>Hustota :                100 Kg/m3</w:t>
        <w:br/>
        <w:t>Lepidlo :                 Akrylátová zesílená disperze</w:t>
        <w:br/>
        <w:t>Barva :                   Černá neprůhledná</w:t>
        <w:br/>
        <w:t>Ochranný nosič:     Zelená PE fólie 110g/m2</w:t>
        <w:br/>
        <w:t>Tloušťka :              0,85 mm</w:t>
        <w:br/>
        <w:t>Lepivost :               14,50 N/cm (Peel 180°)</w:t>
        <w:br/>
        <w:t>Aplikační teplota:    10 + 30 °C</w:t>
        <w:br/>
        <w:t>Teplotní odolnost :   - 40 + 120 °C</w:t>
        <w:br/>
        <w:t xml:space="preserve">Odolnost :              UV odolná </w:t>
        <w:br/>
        <w:t>Balení :                  20 ks v kartonu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10:52:00Z</dcterms:modified>
  <cp:revision>14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