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LepíPlas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olyuretanové lepidl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US LepíPlast je dvousložkové, rychle tuhnoucí, strukturální polyuretanové lepidlo. Vytvrzuje za pokojové teploty a má excelentní přilnavost k širokému spektru podkladů, jako je hliník, nerez ocel, ABS, PVC, Polyuretany, kompozitní materiály, termoplasty, termosety, dřevo, sklo, beton bez použití prime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ychlá doba vytvrzení při mísícím poměru 1: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dnoduchá apl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soká přilnav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žnost aplikace i ve vertikální polo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</w:r>
    </w:p>
    <w:p>
      <w:pPr>
        <w:pStyle w:val="TextBody"/>
        <w:rPr/>
      </w:pPr>
      <w:r>
        <w:rPr>
          <w:rFonts w:cs="Arial" w:ascii="Arial" w:hAnsi="Arial"/>
        </w:rPr>
        <w:t>Aplikujte na místo předem zdrsněné, zbavené mastnot, nečistot a volných částí. Na odmaštění použijte AGEUS SuperČistič. Na promísení produktu můžete použít i dodávaný mísící aplikátor. Pro menší a lépe slícované aplikace aplikujte produkt jen na jednu stranu. Při větších aplikacích a horší slícovatelnosti aplikujte produkt na obě lepené ploc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</w:t>
        <w:tab/>
        <w:tab/>
        <w:tab/>
        <w:tab/>
        <w:tab/>
        <w:tab/>
        <w:tab/>
        <w:t>po smíchání černá (A béžová,B černá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ísící poměr</w:t>
        <w:tab/>
        <w:tab/>
        <w:tab/>
        <w:tab/>
        <w:tab/>
        <w:tab/>
        <w:t>1: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acovní doba</w:t>
        <w:tab/>
        <w:tab/>
        <w:tab/>
        <w:tab/>
        <w:tab/>
        <w:t>4 - 6 minu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Vytvrzení do transportní pevnosti</w:t>
        <w:tab/>
        <w:tab/>
        <w:tab/>
        <w:t>12 - 15 minu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ytvrzení na funční odolnost</w:t>
        <w:tab/>
        <w:tab/>
        <w:tab/>
        <w:t>20 – 30 minu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né vytvrzení </w:t>
        <w:tab/>
        <w:tab/>
        <w:tab/>
        <w:tab/>
        <w:tab/>
        <w:t>24 hodin</w:t>
      </w:r>
    </w:p>
    <w:p>
      <w:pPr>
        <w:pStyle w:val="Normal"/>
        <w:rPr/>
      </w:pPr>
      <w:r>
        <w:rPr>
          <w:rFonts w:cs="Arial" w:ascii="Arial" w:hAnsi="Arial"/>
        </w:rPr>
        <w:t>Teplotní odolnost v suchém prostředí</w:t>
        <w:tab/>
        <w:tab/>
        <w:t>-35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až +121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žnost</w:t>
        <w:tab/>
        <w:tab/>
        <w:tab/>
        <w:tab/>
        <w:tab/>
        <w:tab/>
        <w:t>2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lektrická pevnost</w:t>
        <w:tab/>
        <w:tab/>
        <w:tab/>
        <w:tab/>
        <w:t>350 V/0,0254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vnost v tahu</w:t>
        <w:tab/>
        <w:tab/>
        <w:tab/>
        <w:tab/>
        <w:tab/>
        <w:t>25 N/m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vrdost</w:t>
        <w:tab/>
        <w:tab/>
        <w:tab/>
        <w:tab/>
        <w:tab/>
        <w:tab/>
        <w:t>70 Shore 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mrštění</w:t>
        <w:tab/>
        <w:tab/>
        <w:tab/>
        <w:tab/>
        <w:tab/>
        <w:tab/>
        <w:t>&lt;1%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kladovatelnost</w:t>
        <w:tab/>
        <w:tab/>
        <w:tab/>
        <w:tab/>
        <w:tab/>
        <w:t>18 měsíců, skladujte v tepltním rozmezí 12-25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, nenechte produkt zmrznout, skladování v ledničce (7-12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) výrazně prodlouží skladovatelnos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ab/>
        <w:t>50 ml kartuše, větší balení na dot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autoSpaceDE w:val="true"/>
      <w:ind w:left="283" w:hanging="283"/>
    </w:pPr>
    <w:rPr>
      <w:rFonts w:ascii="Courier New" w:hAnsi="Courier New" w:eastAsia="News Serif E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08-27T10:38:00Z</dcterms:modified>
  <cp:revision>11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