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GEUS SuperŘe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řezná kapalina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soce výkonná řezná kapalina určená pro řadu kovoobráběcích prací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vynikající pro použití na těžce obrobitelných materiálech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rčeno pro práci na většině kovových povrchů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prodlužuje životnost nástrojů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redukuje výrobní náklady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vynikající vzhled povrchu po obrobení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možňuje vzrůstající rychlost odstraňování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redukuje tření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teče přímo do místa opracování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rčeno pro vysoko i nízko rychlostní aplikace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umožňuje hladké, rychlé obrobení</w:t>
      </w:r>
    </w:p>
    <w:p>
      <w:pPr>
        <w:pStyle w:val="Seznamsodrkami"/>
        <w:numPr>
          <w:ilvl w:val="0"/>
          <w:numId w:val="3"/>
        </w:numPr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není korozivní na oceli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ypické aplikace pro SuperŘez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zání závitů (vnitřních i vnějších), vrtání, vystružování, rozšiřování, soustružení, pilování, frézování, protahování, protlačování, rytí, vnitřní soustružení, pěchování, tažení, broušení, toč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geus SuperŘez kapalina</w:t>
      </w:r>
      <w:r>
        <w:rPr>
          <w:rFonts w:cs="Times New Roman" w:ascii="Times New Roman" w:hAnsi="Times New Roman"/>
        </w:rPr>
        <w:t xml:space="preserve"> je tmavá, viskózní kapalina, která obsahuje vysoce výkonná aditiva  odolná vůči tlaku. SuperŘez je navržen tak, aby stekl přímo do místa použití a usnadnil obráběcí proc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 použitím protřep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geus SuperŘez je k dostávání v těchto baleních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0 ml kapali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l kanyst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4"/>
      </w:numPr>
      <w:suppressAutoHyphens w:val="false"/>
      <w:autoSpaceDE w:val="true"/>
      <w:ind w:left="283" w:hanging="283"/>
    </w:pPr>
    <w:rPr>
      <w:rFonts w:ascii="Courier New" w:hAnsi="Courier New" w:eastAsia="News Serif EE;Courier New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4-03-07T13:03:00Z</dcterms:modified>
  <cp:revision>12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