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GEUS SuperŘ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řezná past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ce výkonná řezná pasta určená pro řadu kovoobráběcích prac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ynikající pro použití na těžce obrobitelných materiálech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rčeno pro práci na většině kovových povrchů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odlužuje životnost nástrojů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redukuje výrobní náklady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vynikající vzhled povrchu po obrobe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možňuje vzrůstající rychlost odstraňová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redukuje tře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nerozstřikuje se, neskapává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rčeno pro vysoko i nízko rychlostní aplikace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možňuje hladké, rychlé obrobe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není korozivní na oceli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ické aplikace pro SuperŘ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zání závitů (vnitřních i vnějších), vrtání, vystružování, rozšiřování, soustružení, pilování, frézování, protahování, protlačování, rytí, vnitřní soustružení, pěchování, tažení, broušení, toč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us SuperŘez pasta</w:t>
      </w:r>
      <w:r>
        <w:rPr>
          <w:rFonts w:cs="Times New Roman" w:ascii="Times New Roman" w:hAnsi="Times New Roman"/>
        </w:rPr>
        <w:t xml:space="preserve"> je měkká hmota umožňující čisté, precisní obrábění ve všech směrech. SuperŘez pasta přilne na obráběcí nástroj a pracovní místo, redukuje tření a výrazně prodlouží životnost nástrojů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geus SuperŘez pasta je k dostávání v těchto baleních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gr plechov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08:38:00Z</dcterms:modified>
  <cp:revision>9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