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GEUS COPPER ANTI-SEI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tizáděrová pasta s obsahem mědi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tizáděrová pasta s nízkým koeficientem tření určená pro extrémní podmínky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plotní rozsah -54°C až +1100°C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obsahuje olovo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hrání proti zadření, tepelnému zapečení, vzniku rzi a koroze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ízký koeficient tření, snižuje namáhání klíče, kterým se povoluje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umožňuje efektivně znovu používat fitinky, šrouby, matky, svorníky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ýrazně snižuje náklady na údržbu, urychluje a usnadňuje montáž a demontáž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právně funguje při roztahování, smršťování a vibracích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steče, nebude kapat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ěděná barva</w:t>
      </w:r>
    </w:p>
    <w:p>
      <w:pPr>
        <w:pStyle w:val="Seznamsodrkami"/>
        <w:numPr>
          <w:ilvl w:val="0"/>
          <w:numId w:val="4"/>
        </w:numPr>
        <w:ind w:left="28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Typické aplikace, kde může být Copper Anti-Seize použitý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šrouby a matky</w:t>
        <w:tab/>
        <w:t>příruby</w:t>
        <w:tab/>
        <w:tab/>
        <w:t>řetězy</w:t>
        <w:tab/>
        <w:tab/>
        <w:t>turbíny</w:t>
        <w:tab/>
        <w:tab/>
        <w:t>motory</w:t>
        <w:tab/>
        <w:tab/>
        <w:t>šneky</w:t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tle</w:t>
        <w:tab/>
        <w:tab/>
        <w:tab/>
        <w:t>ventily</w:t>
        <w:tab/>
        <w:tab/>
        <w:t>výměníky</w:t>
        <w:tab/>
        <w:t>sběrné potrubí</w:t>
        <w:tab/>
        <w:tab/>
        <w:t>pouzdra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Všeobecné údaje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geus Copper Anti-Seize je antizáděrová pasta s nízkým koeficientem tření. Produkt je určen pro použití do teplot 1100°C. Fitinky, které jsou do červena rozpálené, následně ochlazené, jsou lehce rozebíratelné, pokud byl Copper Anti-Seize použit při montáži. Výrazně snižuje náklady na údržbu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ální vlast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>Bod vzplanutí:</w:t>
        <w:tab/>
        <w:tab/>
        <w:tab/>
        <w:t>&gt;221</w:t>
      </w:r>
      <w:r>
        <w:rPr>
          <w:rFonts w:eastAsia="Symbol" w:cs="Symbol" w:ascii="Symbol" w:hAnsi="Symbol"/>
          <w:kern w:val="2"/>
        </w:rPr>
        <w:t>°</w:t>
      </w:r>
      <w:r>
        <w:rPr>
          <w:rFonts w:cs="Times New Roman" w:ascii="Times New Roman" w:hAnsi="Times New Roman"/>
          <w:kern w:val="2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arva, vzhled</w:t>
        <w:tab/>
        <w:tab/>
        <w:tab/>
        <w:tab/>
        <w:t>měděný tuk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st 4 koulí, ASTM D-2596</w:t>
        <w:tab/>
        <w:tab/>
        <w:t>315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enetrace ASTM D-217</w:t>
        <w:tab/>
        <w:tab/>
        <w:t>325-350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od skápnutí</w:t>
        <w:tab/>
        <w:tab/>
        <w:tab/>
        <w:tab/>
        <w:t xml:space="preserve">232°C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stupná balení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00 g plechovka se štětečkem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00 ml sprej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4-01-22T06:46:00Z</dcterms:modified>
  <cp:revision>11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