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GEUS NICKEL ANTI-SEI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otizáděrová pasta s obsahem niklu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zivo do extremních chemických a teplotních podmínek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eplotní rozsah -54°C až +1450°C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obsahuje olovo, měď nebo grafit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hrání proti zadření, tepelnému zapečení, vzniku rzi a koroze</w:t>
      </w:r>
    </w:p>
    <w:p>
      <w:pPr>
        <w:pStyle w:val="Seznamsodrkami"/>
        <w:numPr>
          <w:ilvl w:val="0"/>
          <w:numId w:val="3"/>
        </w:numPr>
        <w:rPr/>
      </w:pPr>
      <w:r>
        <w:rPr>
          <w:rFonts w:cs="Times New Roman" w:ascii="Times New Roman" w:hAnsi="Times New Roman"/>
          <w:kern w:val="2"/>
        </w:rPr>
        <w:t>vynikající na nerez ocel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elmi těžce odstranitelné vodním oplachem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atíratelné od teploty -18°C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esteče, nebude kapat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tříbrná barva</w:t>
      </w:r>
    </w:p>
    <w:p>
      <w:pPr>
        <w:pStyle w:val="Seznamsodrkami"/>
        <w:numPr>
          <w:ilvl w:val="0"/>
          <w:numId w:val="4"/>
        </w:numPr>
        <w:ind w:lef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Typické aplikace, kde může být Nickel Anti-Seize použitý: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šrouby a matky</w:t>
        <w:tab/>
        <w:t>příruby</w:t>
        <w:tab/>
        <w:t>řetězy</w:t>
        <w:tab/>
        <w:tab/>
        <w:t>turbíny</w:t>
        <w:tab/>
        <w:t>motory</w:t>
        <w:tab/>
        <w:t>šneky</w:t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otle</w:t>
        <w:tab/>
        <w:tab/>
        <w:tab/>
        <w:t>ventily</w:t>
        <w:tab/>
        <w:tab/>
        <w:t>výměníky</w:t>
        <w:tab/>
        <w:t>sběrné potrubí</w:t>
        <w:tab/>
        <w:tab/>
        <w:t>pouzdra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Všeobecné úda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</w:rPr>
        <w:t>Nickel Anti-Seize je antizáděrová a těsnící pasta pro vysokoteplotní a chemicky náročná prostředí. Poskytuje ochranu jako mazivo a vytváří těsnění. Neobsahuje měď, olovo, grafit, chloridy, Výrazně snižuje náklady na údržbu.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zikální vlast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</w:rPr>
        <w:t>Bod vzplanutí:</w:t>
        <w:tab/>
        <w:tab/>
        <w:tab/>
        <w:t>&gt;221</w:t>
      </w:r>
      <w:r>
        <w:rPr>
          <w:rFonts w:eastAsia="Symbol" w:cs="Symbol" w:ascii="Symbol" w:hAnsi="Symbol"/>
          <w:kern w:val="2"/>
        </w:rPr>
        <w:t></w:t>
      </w:r>
      <w:r>
        <w:rPr>
          <w:rFonts w:cs="Times New Roman" w:ascii="Times New Roman" w:hAnsi="Times New Roman"/>
          <w:kern w:val="2"/>
        </w:rPr>
        <w:t>C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arva, vzhled</w:t>
        <w:tab/>
        <w:tab/>
        <w:tab/>
        <w:tab/>
        <w:t>stříbrný tuk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est 4 koulí, ASTM D-2596</w:t>
        <w:tab/>
        <w:tab/>
        <w:t>200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enetrace ASTM D-217</w:t>
        <w:tab/>
        <w:tab/>
        <w:t>285-315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od skápnutí</w:t>
        <w:tab/>
        <w:tab/>
        <w:tab/>
        <w:tab/>
        <w:t xml:space="preserve">232°C 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Dostupná balení                                0,5 kg plechovka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08-27T08:29:00Z</dcterms:modified>
  <cp:revision>7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