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Anti-Spatt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nikající přípravek proti usazování prskajících kuliček při svařování. Netvoří žádné zdraví škodlivé výpary jako dříve používaný silikonový olej pro tento úč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GEUS Anti Spatter je bezpečný, nehořlavý - na bázi vody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toxický, neobsahuje žádné karcinogenní látky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obsahuje žádná chlornatá rozpouštědla ani jiné látky poškozující ozónovou vrstvu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nižuje na minimum potřebu broušení a čištění okolí sváru po svařování.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láště vhodné pro ochranu svařovacích hlav (CO) proti zanášení prskajícími kuličkami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ahuje proti korozní inhibitory</w:t>
      </w:r>
    </w:p>
    <w:p>
      <w:pPr>
        <w:pStyle w:val="Seznamsodrkami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arušuje další výrobní operace (lepení, barvení, nátěry a podobn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od k 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dobku před použitím dobře protřepejte, aby se obsah důkladně promíchal. Nastříkejte rovnoměrně na plochu okolo budoucího sváru. Můžete začít ihned svařovat, Anti Spatter během několika okamžiků zaschne a vytvoří ochrannou vrstvu, která zabrání přilepování se odstřikujících kovových kulič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/>
      </w:pPr>
      <w:r>
        <w:rPr>
          <w:rFonts w:cs="Arial" w:ascii="Arial" w:hAnsi="Arial"/>
        </w:rPr>
        <w:t xml:space="preserve">Barva </w:t>
        <w:tab/>
        <w:tab/>
        <w:tab/>
        <w:t>čirá, bezbarvá kapa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>lehce čpav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>1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</w:t>
        <w:tab/>
        <w:tab/>
        <w:tab/>
        <w:t>9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pustnost</w:t>
        <w:tab/>
        <w:tab/>
        <w:t>rozpustné ve vod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řlavost</w:t>
        <w:tab/>
        <w:tab/>
        <w:t>nehořla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>minimálně 5 let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ředění</w:t>
        <w:tab/>
        <w:t>možno ředit až do 1:10 dle povahy aplikace, nutno stanovit individuálně pro každou aplik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>5 litrů</w:t>
        <w:tab/>
        <w:t xml:space="preserve"> AGANSP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 litrů AGANSP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08:27:00Z</dcterms:modified>
  <cp:revision>6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