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EUS II</w:t>
      </w:r>
    </w:p>
    <w:p>
      <w:pPr>
        <w:pStyle w:val="Prosttex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  <w:t>AGEUS II je silné průmyslové mazivo s vysokým bodem vzplanutí, které vytěsňuje vlhkost a má vynikající penetrační, vzlínací vlastnosti. Díky své tlakové odolnosti představuje dlouhodobé mazivo pro strojní zařízení. Produkt vytváří dlouhodobější protikorozní ochranný film na aplikovaném povrchu. Je vhodný pro použití ve venkovním i vnitřním prostředí. Díky svým penetračním vlastnostem proniká hluboce do zařízení, závitových prostorů, kde vytěsňuje vlhkost a uvolňuje nehybné a znehybnělé spoje. AGEUS II je možno použít na jakékoliv povrchy. Produkt využívá jako pohonnou látku nehořlavý oxid uhličitý, jeho obsah ve spreji je max. 3% a zbytek tvoří produkt. Sprej má speciální technické složení, které mu umožňuje fungovat i v obrácené poloze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/>
      </w:pPr>
      <w:r>
        <w:rPr>
          <w:b/>
          <w:sz w:val="24"/>
          <w:szCs w:val="24"/>
        </w:rPr>
        <w:t>Hlavní výhody: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Silné průmyslové mazivo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Protikorozní ochrana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nikající penetrace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  <w:t>Vytěsňuje vlhkost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/>
      </w:pPr>
      <w:r>
        <w:rPr>
          <w:b/>
          <w:sz w:val="24"/>
          <w:szCs w:val="24"/>
        </w:rPr>
        <w:t>Typické aplikace</w:t>
      </w:r>
      <w:r>
        <w:rPr>
          <w:sz w:val="24"/>
          <w:szCs w:val="24"/>
        </w:rPr>
        <w:t xml:space="preserve"> produktu jsou např. univerzální silné průmyslové mazivo a penetrační produkt pro strojírenství, slévárenství, námořní dopravě, chemickém a automobilovém průmyslu, vytěsňovač vlhkosti, protikorozní ochrana pro vnitřní a venkovní prostředí, mazivo pro lana, řetězy, kladky, zámky, klouby, spoje, ventily a šoupátka,  a řada dalších. Pro přesnou nabídku kontaktujte naši firmu.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 použitím protřepejte sprej. Aplikujte ze vzdálenosti asi 15 cm nebo dle povahy aplikace. </w:t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os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ení</w:t>
        <w:tab/>
        <w:tab/>
        <w:tab/>
        <w:tab/>
        <w:tab/>
        <w:tab/>
        <w:t>500 ml sprej</w:t>
      </w:r>
    </w:p>
    <w:p>
      <w:pPr>
        <w:pStyle w:val="Normal"/>
        <w:rPr/>
      </w:pPr>
      <w:r>
        <w:rPr/>
        <w:t>Bod vzplanutí</w:t>
        <w:tab/>
        <w:tab/>
        <w:tab/>
        <w:tab/>
        <w:t>62</w:t>
      </w:r>
      <w:r>
        <w:rPr>
          <w:rFonts w:cs="Arial"/>
        </w:rPr>
        <w:t>°C</w:t>
      </w:r>
    </w:p>
    <w:p>
      <w:pPr>
        <w:pStyle w:val="Normal"/>
        <w:rPr>
          <w:rFonts w:cs="Arial"/>
        </w:rPr>
      </w:pPr>
      <w:r>
        <w:rPr>
          <w:rFonts w:cs="Arial"/>
        </w:rPr>
        <w:t>Hustota</w:t>
        <w:tab/>
        <w:tab/>
        <w:tab/>
        <w:tab/>
        <w:tab/>
        <w:t>807 gr/cm</w:t>
      </w:r>
      <w:r>
        <w:rPr>
          <w:rFonts w:cs="Arial"/>
          <w:vertAlign w:val="superscript"/>
        </w:rPr>
        <w:t>3</w:t>
      </w:r>
    </w:p>
    <w:p>
      <w:pPr>
        <w:pStyle w:val="Normal"/>
        <w:rPr/>
      </w:pPr>
      <w:r>
        <w:rPr/>
        <w:t>Doporučovaná odmašťovadla</w:t>
        <w:tab/>
        <w:tab/>
        <w:t>AGEUS SuperČistič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Arial" w:hAnsi="Arial" w:eastAsia="Calibri" w:cs="Arial"/>
      <w:sz w:val="22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Prosttext">
    <w:name w:val="Prostý text"/>
    <w:basedOn w:val="Normal"/>
    <w:qFormat/>
    <w:pPr>
      <w:suppressAutoHyphens w:val="false"/>
    </w:pPr>
    <w:rPr>
      <w:rFonts w:eastAsia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5:27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3-02-06T10:56:00Z</dcterms:modified>
  <cp:revision>6</cp:revision>
  <dc:subject/>
  <dc:title>ČEZ a</dc:title>
</cp:coreProperties>
</file>