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AGEUS I je vynikající beztukové mazivo s vysokým bodem vzplanutí, které vytěsňuje vlhkost a má vynikající penetrační, vzlínací vlastnosti. Zasychá a tím na sebe nepřitahuje prach a špínu. Díky těmto vlastnostem má velmi široké použití v elektro aplikacích a všude tam, kde je ideální použít jemné suché mazivo. Produkt rozpouští jemnou špínu a vytváří krátkodobý protikorozní ochranný film na aplikovaném povrchu. Díky svým penetračním vlastnostem proniká hluboce do zařízení, závitových prostorů, kde vytěsňuje vlhkost a uvolňuje nehybné a znehybnělé spoje. AGEUS I je možno použít na jakékoliv povrchy. Produkt využívá jako pohonnou látku nehořlavý oxid uhličitý, jeho obsah ve spreji je max. 3% a zbytek tvoří produkt. Sprej má speciální technické složení, které mu umožňuje fungovat i v obrácené poloz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eztukové maziv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přitahuje prach a špí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nikající penetrac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těsňuje vlhko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/>
      </w:pPr>
      <w:r>
        <w:rPr>
          <w:b/>
          <w:sz w:val="24"/>
          <w:szCs w:val="24"/>
        </w:rPr>
        <w:t>Typické aplikace</w:t>
      </w:r>
      <w:r>
        <w:rPr>
          <w:sz w:val="24"/>
          <w:szCs w:val="24"/>
        </w:rPr>
        <w:t xml:space="preserve"> produktu jsou např. univerzální jemné mazivo a penetrační produkt, vytěsňovač vlhkosti při elektrických a elektronických aplikací, protikorozní ochrana elektrických a elektronických zařízení, univerzální prostředek po záplavách a povodních pro strojní a elektro zařízení bez nutnosti provádět následnou dekonzervaci, mazivo pro lana, řetězy, zámky, kancelářské a měřící zařízení, ventilační systémy a pneumatické zařízení a řada dalších. Pro přesnou nabídku kontaktujte naši firm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Před použitím protřepejte sprej. Aplikujte ze vzdálenosti asi 15 cm nebo dle povahy aplikac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Bod vzplanutí</w:t>
        <w:tab/>
        <w:tab/>
        <w:tab/>
        <w:tab/>
        <w:t>101</w:t>
      </w:r>
      <w:r>
        <w:rPr>
          <w:rFonts w:cs="Arial"/>
        </w:rPr>
        <w:t>°C</w:t>
      </w:r>
    </w:p>
    <w:p>
      <w:pPr>
        <w:pStyle w:val="Normal"/>
        <w:rPr>
          <w:rFonts w:cs="Arial"/>
        </w:rPr>
      </w:pPr>
      <w:r>
        <w:rPr>
          <w:rFonts w:cs="Arial"/>
        </w:rPr>
        <w:t>Hustota</w:t>
        <w:tab/>
        <w:tab/>
        <w:tab/>
        <w:tab/>
        <w:tab/>
        <w:t>815 gr/cm</w:t>
      </w:r>
      <w:r>
        <w:rPr>
          <w:rFonts w:cs="Arial"/>
          <w:vertAlign w:val="superscript"/>
        </w:rPr>
        <w:t>3</w:t>
      </w:r>
    </w:p>
    <w:p>
      <w:pPr>
        <w:pStyle w:val="Normal"/>
        <w:rPr/>
      </w:pPr>
      <w:r>
        <w:rPr/>
        <w:t>Doporučovaná odmašťovadla</w:t>
        <w:tab/>
        <w:tab/>
        <w:t>AGEUS SuperČisti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2-06T10:52:00Z</dcterms:modified>
  <cp:revision>4</cp:revision>
  <dc:subject/>
  <dc:title>ČEZ a</dc:title>
</cp:coreProperties>
</file>