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US Suchý Silikon</w:t>
      </w:r>
    </w:p>
    <w:p>
      <w:pPr>
        <w:pStyle w:val="Prost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US Suchý Silikon je suché mazivo určené pro mazaní plastů a gumy a dále tam, kde je suchost vyžadována - kontaminace obsluhy nebo produkt, prašné prostředí a podobně. Po aplikaci produkt extrémně rychle zasychá a je okamžitě připraven pro práci. Nepřitahuje prach a špínu. Ideální separační přípravek. Velice dobře maže a chrání látky - před znečištěním, vodou, posun látek např. při šití, v bezpečnostním pásu a jiným ne zcela typických aplikacích. Neobsahuje chlorovaná rozpouštědla.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uchý silikon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ychle zasych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viditelné maz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 plasty a umělé hmot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b/>
          <w:sz w:val="24"/>
          <w:szCs w:val="24"/>
        </w:rPr>
        <w:t>Typické aplikace</w:t>
      </w:r>
      <w:r>
        <w:rPr>
          <w:sz w:val="24"/>
          <w:szCs w:val="24"/>
        </w:rPr>
        <w:t xml:space="preserve"> jsou separace, řemeny, plnící linky, dopravníky, hrazdy a česla, plastová nebo gumová kolečka a pojezdy, rámy dveří s vymezovací gumou např. v autech, skluzy.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ed použitím protřepejte sprej. Aplikujte ze vzdálenosti asi 15 cm a nechejte zaschn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500 ml sprej</w:t>
      </w:r>
    </w:p>
    <w:p>
      <w:pPr>
        <w:pStyle w:val="Normal"/>
        <w:rPr/>
      </w:pPr>
      <w:r>
        <w:rPr/>
        <w:t>Bod vzplanutí</w:t>
        <w:tab/>
        <w:tab/>
        <w:tab/>
        <w:tab/>
        <w:t>0</w:t>
      </w:r>
      <w:r>
        <w:rPr>
          <w:rFonts w:cs="Arial"/>
        </w:rPr>
        <w:t>°C</w:t>
      </w:r>
    </w:p>
    <w:p>
      <w:pPr>
        <w:pStyle w:val="Normal"/>
        <w:rPr>
          <w:rFonts w:cs="Arial"/>
        </w:rPr>
      </w:pPr>
      <w:r>
        <w:rPr>
          <w:rFonts w:cs="Arial"/>
        </w:rPr>
        <w:t>Hustota</w:t>
        <w:tab/>
        <w:tab/>
        <w:tab/>
        <w:tab/>
        <w:tab/>
        <w:t>613 gr/cm</w:t>
      </w:r>
      <w:r>
        <w:rPr>
          <w:rFonts w:cs="Arial"/>
          <w:vertAlign w:val="superscript"/>
        </w:rPr>
        <w:t>3</w:t>
      </w:r>
    </w:p>
    <w:p>
      <w:pPr>
        <w:pStyle w:val="Normal"/>
        <w:rPr/>
      </w:pPr>
      <w:r>
        <w:rPr/>
        <w:t>Doporučovaná odmašťovadla</w:t>
        <w:tab/>
        <w:tab/>
        <w:t>AGEUS SuperČist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2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2-06T10:47:00Z</dcterms:modified>
  <cp:revision>3</cp:revision>
  <dc:subject/>
  <dc:title>ČEZ a</dc:title>
</cp:coreProperties>
</file>