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US Super Čistič</w:t>
      </w:r>
    </w:p>
    <w:p>
      <w:pPr>
        <w:pStyle w:val="Prost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>AGEUS Super Čistič je vysoce agresivní průmyslové odmašťovadlo. Nahrazuje chlorovaná odmašťovadla. AGEUS Super čistič je ideální pro použití před lepením, barvením, tmelení a podobnými typy aplikací, kde je kriticky důležitý dokonale odmaštěný podklad. Produkt velice dobře odstraňuje oleje, tuky, barvy, proti záděrové pasty, hydraulické kapaliny a další podobné typy průmyslových látek. Produkt je extrémně hořlavý, používejte pouze na odstavená zařízení. Při použití na citlivé povrchy nejprve otestujte na malé ploše. Účinek produktu je okamžitý s velice rychlým odparem. Následný oplach není zapotřebí. Neobsahuje chloridy ani látky škodící ozon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soce agresivní odmašťovad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ychlý odpa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kamžitý účin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ezoplachov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b/>
          <w:sz w:val="24"/>
          <w:szCs w:val="24"/>
        </w:rPr>
        <w:t>Typické aplikace</w:t>
      </w:r>
      <w:r>
        <w:rPr>
          <w:sz w:val="24"/>
          <w:szCs w:val="24"/>
        </w:rPr>
        <w:t xml:space="preserve"> jsou ve strojní výrobě a údržbě jako vysoce agresivní odmašťovadlo - brzdy, spojky, převodovky, motory, nářadí, svařovací aparáty, řetězy. Široké uplatnění najde produkt ve strojírenský, separování hmot, slévárenství, chemickém a automobilovém průmysl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Před použitím protřepejte sprej. Aplikujte ze vzdálenosti asi 15 cm nebo dle povahy aplikace a nechejte produkt působit. Dle potřeby postup opakuj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5 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25 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00 l</w:t>
      </w:r>
    </w:p>
    <w:p>
      <w:pPr>
        <w:pStyle w:val="Normal"/>
        <w:rPr/>
      </w:pPr>
      <w:r>
        <w:rPr/>
        <w:t>Bod vzplanutí</w:t>
        <w:tab/>
        <w:tab/>
        <w:tab/>
        <w:tab/>
        <w:t>-19</w:t>
      </w:r>
      <w:r>
        <w:rPr>
          <w:rFonts w:cs="Arial"/>
        </w:rPr>
        <w:t>°C</w:t>
      </w:r>
    </w:p>
    <w:p>
      <w:pPr>
        <w:pStyle w:val="Normal"/>
        <w:rPr>
          <w:rFonts w:cs="Arial"/>
        </w:rPr>
      </w:pPr>
      <w:r>
        <w:rPr>
          <w:rFonts w:cs="Arial"/>
        </w:rPr>
        <w:t>Hustota</w:t>
        <w:tab/>
        <w:tab/>
        <w:tab/>
        <w:tab/>
        <w:tab/>
        <w:t>736 gr/cm</w:t>
      </w:r>
      <w:r>
        <w:rPr>
          <w:rFonts w:cs="Arial"/>
          <w:vertAlign w:val="superscript"/>
        </w:rPr>
        <w:t>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ind w:left="283" w:hanging="283"/>
    </w:pPr>
    <w:rPr>
      <w:rFonts w:ascii="News Serif EE;Times New Roman" w:hAnsi="News Serif EE;Times New Roman" w:cs="News Serif EE;Times New Roman"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5-05-29T10:00:00Z</dcterms:modified>
  <cp:revision>15</cp:revision>
  <dc:subject/>
  <dc:title>ČEZ a</dc:title>
</cp:coreProperties>
</file>