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US Foam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Čistící pěna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 xml:space="preserve">AGEUS Foam je čistící pěna, která velmi dobře odstraňuje a rozpouští špínu, nečistoty, zbytky silikonu, hmyz, olej a mastnotu. Díky těmto vlastnostem má velmi široké použití v kanceláři, domácnosti, při ošetřování aut. Je vhodný pro použití na skle, lakovaných, chromovaných i umělohmotných površích. Velmi dobře odstraňuje skvrny a dehtové zbytky a pachy po cigaretovém kouř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hody: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ěnový čistič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říjemná vůně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Univerzální použit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epoškozuje povrch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í: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řed použitím protřepejte sprej. Aplikujte ze vzdálenosti asi 15 cm. Nechejte působit a následně setřete hadrem. V případě potřeby postup opakujte. Pro dosažení vysokého lesku přeleštěte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é aplikace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škeré typy povrchů, které je zapotřebí vyčistit a kde je voda nežádoucí. Při aplikaci na elektrická a elektronická zařízení aplikujte na hadr a následně na čištěnou ploc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charakteristi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va</w:t>
        <w:tab/>
        <w:tab/>
        <w:tab/>
        <w:tab/>
        <w:tab/>
        <w:tab/>
        <w:tab/>
        <w:t>bílá pě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řlavost</w:t>
        <w:tab/>
        <w:tab/>
        <w:tab/>
        <w:tab/>
        <w:tab/>
        <w:tab/>
        <w:t>extrémně hořlav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ení</w:t>
        <w:tab/>
        <w:tab/>
        <w:tab/>
        <w:tab/>
        <w:tab/>
        <w:tab/>
        <w:tab/>
        <w:t>500 ml sprej, 12 ks v karton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m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20"/>
        <w:szCs w:val="20"/>
      </w:rPr>
      <w:drawing>
        <wp:inline distT="0" distB="0" distL="0" distR="0">
          <wp:extent cx="229679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Ageus s.r.o.</w:t>
      <w:tab/>
      <w:tab/>
      <w:t>tel./fax: +420 518 341940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Jarní 928/18</w:t>
      <w:tab/>
      <w:tab/>
      <w:t>E-mail: ageus@ageus.cz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696 18 Lužice</w:t>
      <w:tab/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News Serif EE;Courier New" w:hAnsi="News Serif EE;Courier New" w:eastAsia="Times New Roman" w:cs="News Serif EE;Courier New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News Serif EE;Courier New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Geneva;Arial" w:hAnsi="Geneva;Arial" w:cs="Geneva;Arial"/>
    </w:rPr>
  </w:style>
  <w:style w:type="character" w:styleId="WW8NumSt12z0">
    <w:name w:val="WW8NumSt12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Courier;Courier New" w:hAnsi="Courier;Courier New" w:cs="Courier;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character" w:styleId="ZpatChar">
    <w:name w:val="Zápatí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News Serif EE;Courier New" w:hAnsi="News Serif EE;Courier New" w:cs="News Serif EE;Courier New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right="0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">
    <w:name w:val="Základní text 2"/>
    <w:basedOn w:val="Normal"/>
    <w:qFormat/>
    <w:pPr/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>
      <w:autoSpaceDE w:val="true"/>
    </w:pPr>
    <w:rPr>
      <w:rFonts w:ascii="Arial" w:hAnsi="Arial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1:00Z</dcterms:created>
  <dc:creator>Viktor Němec</dc:creator>
  <dc:description/>
  <dc:language>en-US</dc:language>
  <cp:lastModifiedBy>Viktor</cp:lastModifiedBy>
  <cp:lastPrinted>2009-08-03T09:16:00Z</cp:lastPrinted>
  <dcterms:modified xsi:type="dcterms:W3CDTF">2011-09-12T09:09:00Z</dcterms:modified>
  <cp:revision>121</cp:revision>
  <dc:subject/>
  <dc:title>LPS Rapid Strong St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461047</vt:r8>
  </property>
  <property fmtid="{D5CDD505-2E9C-101B-9397-08002B2CF9AE}" pid="3" name="_AuthorEmail">
    <vt:lpwstr>ageus@ageus.cz</vt:lpwstr>
  </property>
  <property fmtid="{D5CDD505-2E9C-101B-9397-08002B2CF9AE}" pid="4" name="_AuthorEmailDisplayName">
    <vt:lpwstr>Ageus s.r.o.</vt:lpwstr>
  </property>
  <property fmtid="{D5CDD505-2E9C-101B-9397-08002B2CF9AE}" pid="5" name="_EmailSubject">
    <vt:lpwstr>HT 500</vt:lpwstr>
  </property>
</Properties>
</file>