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US Steel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ekutý kov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EUS Steel je rychlo opravárenský epoxidový tmel. Slouží pro opravu poškozený kovových částí jako jsou potrubí, bloky motorů a převodovek, příruby, zásobníky a podobně. Při mísícím poměru 1:1 má pracovní dobu 4-5 minut a dosahuje do 30-35 minut 75% svých pevnostních parametrů při pokojové teplotě. Produkt vytváří kombinaci vysoké pevnosti, tvrdosti při zachování schopnosti lepit, spojovat široké spektrum podkladových materiálů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h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nikající odolnost ve střihu, nárazu a odlupování v širokém rozsahu tepl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100% vytvrzení hmoty, žádný únik rozpouštědel, odolné povětrnostním vlivů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nestékavá konsistence, schopnost vyplnit mezeru do 4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ytvrzuje při pokojové teplotě, není nutná příprava povrchu před lep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žití:</w:t>
      </w:r>
    </w:p>
    <w:p>
      <w:pPr>
        <w:pStyle w:val="TextBody"/>
        <w:rPr/>
      </w:pPr>
      <w:r>
        <w:rPr>
          <w:rFonts w:cs="Arial" w:ascii="Arial" w:hAnsi="Arial"/>
        </w:rPr>
        <w:t>Aplikujte na místo předem zdrsněná, zbavená mastnot, nečistot a volných částí. Na odmaštění použijte LPS Zero Tri. Na promísení produktu můžete použít i dodávaný mísící aplikátor. Doporučená aplikační teplota je mezi 10 až 3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é aplikace na:</w:t>
      </w:r>
    </w:p>
    <w:p>
      <w:pPr>
        <w:pStyle w:val="Normal"/>
        <w:rPr/>
      </w:pPr>
      <w:r>
        <w:rPr>
          <w:rFonts w:cs="Arial" w:ascii="Arial" w:hAnsi="Arial"/>
        </w:rPr>
        <w:t>PVC, vinyl, PPO a směsi, ABS, akryláty (PMMA), polyestery, RIM uretany, styrény, sklolamináty, vinyl estery, Nylon 6 a směsi, PBT směsi, PET směsi, epoxidy,  gelové nátěry a potahy, polyuretany, celuloza, LMR, Polymočovina RIM, Fenoly, litina, hliník, železné kovy, galvanizovaná oceli. Pro použití na hliníku a galvanizovaných ocelích je nutno použít primer Metal prep 9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charakteristi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va</w:t>
        <w:tab/>
        <w:tab/>
        <w:tab/>
        <w:tab/>
        <w:tab/>
        <w:tab/>
        <w:tab/>
        <w:t>šedá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ísící poměr</w:t>
        <w:tab/>
        <w:tab/>
        <w:tab/>
        <w:tab/>
        <w:tab/>
        <w:tab/>
        <w:t>1:1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acovní doba</w:t>
        <w:tab/>
        <w:tab/>
        <w:tab/>
        <w:tab/>
        <w:tab/>
        <w:t>4-5 min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tvrzení do transportní pevnosti</w:t>
        <w:tab/>
        <w:tab/>
        <w:tab/>
        <w:t>do 30-35 min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tvrzení na plnou odolnost</w:t>
        <w:tab/>
        <w:tab/>
        <w:tab/>
        <w:t>do 24 hodi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tažnost</w:t>
        <w:tab/>
        <w:tab/>
        <w:tab/>
        <w:tab/>
        <w:tab/>
        <w:tab/>
        <w:t>5-1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sledující hodnoty jsou po 7 denním vytvr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plotní vodivost </w:t>
        <w:tab/>
        <w:tab/>
        <w:tab/>
        <w:tab/>
        <w:tab/>
        <w:t>0,1 W/m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lektrická pevnost</w:t>
        <w:tab/>
        <w:tab/>
        <w:tab/>
        <w:tab/>
        <w:t>50-90 kV/mm</w:t>
      </w:r>
    </w:p>
    <w:p>
      <w:pPr>
        <w:pStyle w:val="Normal"/>
        <w:rPr/>
      </w:pPr>
      <w:r>
        <w:rPr>
          <w:rFonts w:cs="Arial" w:ascii="Arial" w:hAnsi="Arial"/>
        </w:rPr>
        <w:t>Teplotní odolnost v suchém prostředí</w:t>
        <w:tab/>
        <w:tab/>
        <w:t>-5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 až +120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Tlaková odolnost (dle ASTM D 2240) 78-8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</w:rPr>
        <w:t xml:space="preserve">Skladovatelnost </w:t>
        <w:tab/>
        <w:tab/>
        <w:tab/>
        <w:tab/>
        <w:tab/>
        <w:t>12 měsíců, nejlépe v lednici při 7-12</w:t>
      </w:r>
      <w:r>
        <w:rPr>
          <w:rFonts w:eastAsia="Arial" w:cs="Arial" w:ascii="Arial" w:hAnsi="Arial"/>
        </w:rPr>
        <w:t>°</w:t>
      </w:r>
      <w:r>
        <w:rPr>
          <w:rFonts w:cs="Arial" w:ascii="Arial" w:hAnsi="Arial"/>
        </w:rPr>
        <w:t>C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ynikající chemická odolnost proti ropným látkám, kyselinám a zásadám (pH 3-10) a solí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30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Am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  <w:szCs w:val="20"/>
      </w:rPr>
      <w:t>2200106976/2010   Fio Hodonín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  <w:sz w:val="20"/>
        <w:szCs w:val="20"/>
      </w:rPr>
      <w:drawing>
        <wp:inline distT="0" distB="0" distL="0" distR="0">
          <wp:extent cx="229679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Ageus s.r.o.</w:t>
      <w:tab/>
      <w:tab/>
      <w:t>tel./fax: +420 518 341940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Jarní 928/18</w:t>
      <w:tab/>
      <w:tab/>
      <w:t>E-mail: ageus@ageus.cz</w:t>
    </w:r>
  </w:p>
  <w:p>
    <w:pPr>
      <w:pStyle w:val="Header"/>
      <w:rPr/>
    </w:pPr>
    <w:r>
      <w:rPr>
        <w:rFonts w:cs="Courier New" w:ascii="Courier New" w:hAnsi="Courier New"/>
        <w:sz w:val="20"/>
        <w:szCs w:val="20"/>
      </w:rPr>
      <w:t>696 18 Lužice</w:t>
      <w:tab/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s Serif EE;Courier New" w:hAnsi="News Serif EE;Courier New" w:eastAsia="Times New Roman" w:cs="News Serif EE;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News Serif EE;Courier New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0z0">
    <w:name w:val="WW8NumSt10z0"/>
    <w:qFormat/>
    <w:rPr>
      <w:rFonts w:ascii="Geneva;Arial" w:hAnsi="Geneva;Arial" w:cs="Geneva;Arial"/>
    </w:rPr>
  </w:style>
  <w:style w:type="character" w:styleId="WW8NumSt12z0">
    <w:name w:val="WW8NumSt12z0"/>
    <w:qFormat/>
    <w:rPr>
      <w:rFonts w:ascii="Amy;Times New Roman" w:hAnsi="Amy;Times New Roman" w:cs="Amy;Times New Roman"/>
    </w:rPr>
  </w:style>
  <w:style w:type="character" w:styleId="WW8NumSt15z0">
    <w:name w:val="WW8NumSt15z0"/>
    <w:qFormat/>
    <w:rPr>
      <w:rFonts w:ascii="Courier" w:hAnsi="Courier" w:cs="Courier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patChar">
    <w:name w:val="Zápatí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News Serif EE;Courier New" w:hAnsi="News Serif EE;Courier New" w:cs="News Serif EE;Courier New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News Serif EE;Courier New" w:hAnsi="News Serif EE;Courier New" w:cs="News Serif EE;Courier New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Arial" w:hAnsi="Arial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Pedformtovantext">
    <w:name w:val="Předformátovaný text"/>
    <w:basedOn w:val="Normal"/>
    <w:qFormat/>
    <w:pPr>
      <w:widowControl w:val="false"/>
      <w:suppressAutoHyphens w:val="true"/>
      <w:autoSpaceDE w:val="true"/>
    </w:pPr>
    <w:rPr>
      <w:rFonts w:ascii="Courier New" w:hAnsi="Courier New" w:eastAsia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textdopisu">
    <w:name w:val="FO text dopisu"/>
    <w:basedOn w:val="Normal"/>
    <w:qFormat/>
    <w:pPr>
      <w:autoSpaceDE w:val="true"/>
      <w:jc w:val="both"/>
    </w:pPr>
    <w:rPr>
      <w:rFonts w:ascii="Arial" w:hAnsi="Arial" w:cs="Times New Roman"/>
      <w:sz w:val="20"/>
      <w:szCs w:val="20"/>
      <w:lang w:val="en-US" w:eastAsia="en-US"/>
    </w:rPr>
  </w:style>
  <w:style w:type="paragraph" w:styleId="DopiskGUMEX">
    <w:name w:val="Dopisák GUMEX"/>
    <w:basedOn w:val="Normal"/>
    <w:qFormat/>
    <w:pPr>
      <w:autoSpaceDE w:val="true"/>
    </w:pPr>
    <w:rPr>
      <w:rFonts w:ascii="Trebuchet MS" w:hAnsi="Trebuchet MS" w:cs="Times New Roman"/>
      <w:sz w:val="20"/>
      <w:szCs w:val="20"/>
    </w:rPr>
  </w:style>
  <w:style w:type="paragraph" w:styleId="Prosttext">
    <w:name w:val="Prostý text"/>
    <w:basedOn w:val="Normal"/>
    <w:qFormat/>
    <w:pPr>
      <w:autoSpaceDE w:val="true"/>
    </w:pPr>
    <w:rPr>
      <w:rFonts w:ascii="Arial" w:hAnsi="Arial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9:21:00Z</dcterms:created>
  <dc:creator>Viktor Němec</dc:creator>
  <dc:description/>
  <cp:keywords/>
  <dc:language>en-US</dc:language>
  <cp:lastModifiedBy>Sklad</cp:lastModifiedBy>
  <cp:lastPrinted>2009-08-03T09:16:00Z</cp:lastPrinted>
  <dcterms:modified xsi:type="dcterms:W3CDTF">2012-05-10T05:46:00Z</dcterms:modified>
  <cp:revision>142</cp:revision>
  <dc:subject/>
  <dc:title>LPS Rapid Strong Ste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461047</vt:r8>
  </property>
  <property fmtid="{D5CDD505-2E9C-101B-9397-08002B2CF9AE}" pid="3" name="_AuthorEmail">
    <vt:lpwstr>ageus@ageus.cz</vt:lpwstr>
  </property>
  <property fmtid="{D5CDD505-2E9C-101B-9397-08002B2CF9AE}" pid="4" name="_AuthorEmailDisplayName">
    <vt:lpwstr>Ageus s.r.o.</vt:lpwstr>
  </property>
  <property fmtid="{D5CDD505-2E9C-101B-9397-08002B2CF9AE}" pid="5" name="_EmailSubject">
    <vt:lpwstr>Ložisková vazelína pro potravinářské provoz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