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omizér sprayer B8000P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rej s opakovatelným plnění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eznamsodrkami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kyny pro použit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Vždy před otevřením spreje proveďte jeho odtlakování. To může být provedeno dvěma způso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rFonts w:cs="Arial"/>
        </w:rPr>
      </w:pPr>
      <w:r>
        <w:rPr>
          <w:rFonts w:cs="Arial"/>
        </w:rPr>
        <w:t>obraťte nádobu dnem vzhůru a stlačte trysku</w:t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rFonts w:cs="Arial"/>
        </w:rPr>
      </w:pPr>
      <w:r>
        <w:rPr>
          <w:rFonts w:cs="Arial"/>
        </w:rPr>
        <w:t>sundejte díl B13 (kryt tlakového ventilu) a pomocí malého šroubováku proveďte odtlakování. Nádobu ponechejte ve stojaté poloze při tomto k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Odšroubujte veškeré objímky a trysky ze sprej tak, že zůstane jen tělo nádo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Naplňte nádobu do 2/3 objemu (tj. 300 ml) světlou, čirou látkou. Zabraňte tomu, aby kapalina byla znečištěna a byla bez obsahu pevných částic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Opětovně sestavte celý sprej a opatrně dotáhně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) Nasaďte jemně požadovanou trys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) Začněte plnit sprej tlakovým vzduchem tak dlouho až uslyšíte, že došlo ve spreji k vyrovnání tlaku. Při plnění ponechejte sprej ve stojaté poloze. Pracovní tlak spreje je 11,5 – 21 kPa. Nejmenší tlak 11,5 kPa je zapotřebí k vystříkání celého spreje bez opětovného tlakování. </w:t>
      </w:r>
      <w:r>
        <w:rPr>
          <w:rFonts w:cs="Arial"/>
          <w:b/>
        </w:rPr>
        <w:t>Zabraňte překročení tlaku 29 kPa ve spreji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7) Sprej je připraven k použi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) Pro dobré výsledky používejte lehké, čisté kapaliny. Čím hustější kapaliny použijete, tím větší problémy mohou nastat při aplikac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i odtlakování a tlakování, při výměně trysek dbejte na svou bezpečnost a svého okolí – nemiřte na sebe a jiné osoby. Vždy používejte co nejméně agresivní kapaliny. Těsnící materiály jsou z Vitonu, ale čím agresivnější kapaliny používáte, tím více zkracujete životnost těchto těsnících prvk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lavice spreje má díl číslo B 10 PL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News Serif EE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3</cp:revision>
  <dc:subject/>
  <dc:title>ČEZ a</dc:title>
</cp:coreProperties>
</file>