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SilGun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plikační pistole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GEUS SilGun je aplikační pistole pro kartušová lepidla 310 m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dukt je určený pro pohodlné a přesné dávkování kartušových lepidel AGEUS dodávaných v objemu 310 ml – silikony, hybrid polymeru a polyureta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máčkněte pojistku v zadní části pistole, píst zatáhněte do zadní polohy, odšroubujte víčko, vložce tubu lepidla do pistole, zašroubujte víčko a následným mačkáním spouště naveďte pist do tuby lepidla. Pomalu dávkujte požadované množství lepidla.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1:00Z</dcterms:created>
  <dc:creator>Viktor Němec</dc:creator>
  <dc:description/>
  <dc:language>en-US</dc:language>
  <cp:lastModifiedBy>Viktor</cp:lastModifiedBy>
  <cp:lastPrinted>2001-10-25T20:06:00Z</cp:lastPrinted>
  <dcterms:modified xsi:type="dcterms:W3CDTF">2014-06-10T11:21:00Z</dcterms:modified>
  <cp:revision>2</cp:revision>
  <dc:subject/>
  <dc:title>ČEZ a</dc:title>
</cp:coreProperties>
</file>