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pákový lis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plikační lis na mazací tuky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GEUS Pákový lis je aplikační pistole pro kartuše 400 gr mazacích tuk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dukt je určený pro pohodlné a přesné dávkování mazacích tuků AGEU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 vložením kartuše zajistěte táhlo do aretační polohy a odšroubujte hlavici s pákou. Z kartuše odstraňte zadní víčko a zasuňte ji otevřenou částí do lisu. Odstraňte druhé víčko na kartuši. Našroubujte zpět hlavici lisu. Nyní je lis připraven k použit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2:00Z</dcterms:created>
  <dc:creator>Viktor Němec</dc:creator>
  <dc:description/>
  <dc:language>en-US</dc:language>
  <cp:lastModifiedBy>Viktor</cp:lastModifiedBy>
  <cp:lastPrinted>2001-10-25T20:06:00Z</cp:lastPrinted>
  <dcterms:modified xsi:type="dcterms:W3CDTF">2014-06-10T11:22:00Z</dcterms:modified>
  <cp:revision>2</cp:revision>
  <dc:subject/>
  <dc:title>ČEZ a</dc:title>
</cp:coreProperties>
</file>