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 STOP Tap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ychloopravná pásk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Stop Tape je speciální lepící páska z tkaniny potažená polyetylenovou fólií, která zaručuje voděodolnost pásky. Páska je určena k profesionálním průmyslovým aplikacím ve vzduchotechnice a teplovzdušných potrubích, stavebnictví a montáži klimatizačních vedení a řadě havarijních situací, kdy je zapotřebí rychlé opravy před delším odstavením zařízení pro opravu. Široké použití najde produkt v autoopravárenství, domácnosti, konstrukčním lepení a všude tam, kde je vyžadována vysoká pevnost v tah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ěodolná pá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ílená tloušťka tkan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oká pevnost v podélném smě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orná lepi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roztržení rukou v příčném směru</w:t>
      </w:r>
    </w:p>
    <w:p>
      <w:pPr>
        <w:pStyle w:val="Normal"/>
        <w:rPr/>
      </w:pPr>
      <w:r>
        <w:rPr>
          <w:rFonts w:cs="Arial" w:ascii="Arial" w:hAnsi="Arial"/>
        </w:rPr>
        <w:t>universální pevnostní páska pro každodenní použi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plikujte na suchý a odmaštěný podklad zbavený všech reziduí</w:t>
      </w:r>
    </w:p>
    <w:p>
      <w:pPr>
        <w:pStyle w:val="TextBody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ásku aplikujte z kotouče, uhlaďte na aplikovaném místě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>stříb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ířka</w:t>
        <w:tab/>
        <w:tab/>
        <w:tab/>
        <w:tab/>
        <w:t>5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vin</w:t>
        <w:tab/>
        <w:tab/>
        <w:tab/>
        <w:tab/>
        <w:t>50 met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oušťka</w:t>
        <w:tab/>
        <w:tab/>
        <w:tab/>
        <w:t>240 µ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idlo</w:t>
        <w:tab/>
        <w:tab/>
        <w:tab/>
        <w:t>umělý kauč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>24 ks v kart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19:00Z</dcterms:modified>
  <cp:revision>120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STOP pásk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