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Korrotec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tikorozní ochran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GEUS Korrotech je konzervační prostředek pro všeobecné strojní použití – strojní součásti, karoserie, lisovací formy, dopravní prostředky, náhradní díly, dlouhodobé skladování a transport a mnoho dalších. Produkt vytváří suchý, pevně přilnutý film, který vytěsňuje vlhkost. Poskytuje protikorozní ochranu až do teploty 100°C v suchém prostředí.</w:t>
      </w:r>
    </w:p>
    <w:p>
      <w:pPr>
        <w:pStyle w:val="TextBody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ůhledný, suchý, bez silikonový, ochranný film je určen pro použití jako univerzální protikorozní prostředek. Zajistěte dokonalé nanesení produktu na celou ošetřovanou plochu. Aplikovaný film je lehce odstranitelný doporučenými odmašťovadl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likujte produkt ze vzdálenosti cca 25-30 cm na suchý a odmaštěný podklad. Opakujte nástřik dle potřeby a povahy aplik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vořené ochranného filmu</w:t>
        <w:tab/>
        <w:tab/>
        <w:t>do 1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>
          <w:rFonts w:cs="Arial" w:ascii="Arial" w:hAnsi="Arial"/>
        </w:rPr>
        <w:t>Maximální teplotní odolnost</w:t>
        <w:tab/>
        <w:tab/>
        <w:t>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 teplota při aplikaci </w:t>
        <w:tab/>
        <w:tab/>
        <w:t>+15 až 3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v solné mlze DIN 50021</w:t>
        <w:tab/>
        <w:tab/>
        <w:t>240 hodin</w:t>
      </w:r>
    </w:p>
    <w:p>
      <w:pPr>
        <w:pStyle w:val="Normal"/>
        <w:rPr>
          <w:rFonts w:ascii="Arial" w:hAnsi="Arial" w:cs="Times New Roman"/>
        </w:rPr>
      </w:pPr>
      <w:r>
        <w:rPr>
          <w:rFonts w:cs="Arial" w:ascii="Arial" w:hAnsi="Arial"/>
        </w:rPr>
        <w:t>Doporučovaná odmašťovadla</w:t>
        <w:tab/>
        <w:tab/>
        <w:t>Ambersil Mould Clea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mbersil FE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mbersil M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mbersil LO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PS Zero 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News Serif EE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News Serif EE;Times New Roman" w:hAnsi="News Serif EE;Times New Roman" w:cs="News Serif EE;Times New Roman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textdopisu">
    <w:name w:val="FO text dopisu"/>
    <w:basedOn w:val="Normal"/>
    <w:qFormat/>
    <w:pPr>
      <w:autoSpaceDE w:val="true"/>
      <w:jc w:val="both"/>
    </w:pPr>
    <w:rPr>
      <w:rFonts w:ascii="Arial" w:hAnsi="Arial" w:cs="Times New Roman"/>
      <w:sz w:val="20"/>
      <w:szCs w:val="20"/>
      <w:lang w:val="en-US" w:eastAsia="en-US"/>
    </w:rPr>
  </w:style>
  <w:style w:type="paragraph" w:styleId="DopiskGUMEX">
    <w:name w:val="Dopisák GUMEX"/>
    <w:basedOn w:val="Normal"/>
    <w:qFormat/>
    <w:pPr>
      <w:autoSpaceDE w:val="true"/>
    </w:pPr>
    <w:rPr>
      <w:rFonts w:ascii="Trebuchet MS" w:hAnsi="Trebuchet MS" w:cs="Times New Roman"/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Arial" w:hAnsi="Arial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News Serif EE;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Viktor</cp:lastModifiedBy>
  <cp:lastPrinted>2009-08-03T09:16:00Z</cp:lastPrinted>
  <dcterms:modified xsi:type="dcterms:W3CDTF">2012-09-20T18:30:00Z</dcterms:modified>
  <cp:revision>147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